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right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left" w:pos="4980" w:leader="none"/>
          <w:tab w:val="left" w:pos="5895" w:leader="none"/>
          <w:tab w:val="left" w:pos="6645" w:leader="none"/>
          <w:tab w:val="left" w:pos="7380" w:leader="none"/>
          <w:tab w:val="right" w:pos="9355" w:leader="none"/>
        </w:tabs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ab/>
        <w:t>«Утверждаю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ab/>
        <w:t xml:space="preserve">                директор школ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  <w:b/>
          <w:b/>
          <w:sz w:val="48"/>
          <w:szCs w:val="48"/>
        </w:rPr>
      </w:pPr>
      <w:r>
        <w:rPr>
          <w:rFonts w:cs="Times New Roman Chuv" w:ascii="Times New Roman Chuv" w:hAnsi="Times New Roman Chuv"/>
          <w:b/>
          <w:sz w:val="48"/>
          <w:szCs w:val="48"/>
        </w:rPr>
        <w:t>Чёваш ч.лхинч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  <w:b/>
          <w:b/>
          <w:sz w:val="48"/>
          <w:szCs w:val="48"/>
        </w:rPr>
      </w:pPr>
      <w:r>
        <w:rPr>
          <w:rFonts w:cs="Times New Roman Chuv" w:ascii="Times New Roman Chuv" w:hAnsi="Times New Roman Chuv"/>
          <w:b/>
          <w:sz w:val="48"/>
          <w:szCs w:val="48"/>
        </w:rPr>
        <w:t>пайёр ятсене пухса т.пчесс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  <w:b/>
          <w:b/>
          <w:sz w:val="48"/>
          <w:szCs w:val="48"/>
        </w:rPr>
      </w:pPr>
      <w:r>
        <w:rPr>
          <w:rFonts w:cs="Times New Roman Chuv" w:ascii="Times New Roman Chuv" w:hAnsi="Times New Roman Chuv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  <w:b/>
          <w:b/>
          <w:sz w:val="48"/>
          <w:szCs w:val="48"/>
        </w:rPr>
      </w:pPr>
      <w:r>
        <w:rPr>
          <w:rFonts w:cs="Times New Roman Chuv" w:ascii="Times New Roman Chuv" w:hAnsi="Times New Roman Chuv"/>
          <w:b/>
          <w:sz w:val="48"/>
          <w:szCs w:val="48"/>
        </w:rPr>
        <w:t>Сбор и изучение чувашско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  <w:b/>
          <w:b/>
          <w:sz w:val="48"/>
          <w:szCs w:val="48"/>
        </w:rPr>
      </w:pPr>
      <w:r>
        <w:rPr>
          <w:rFonts w:cs="Times New Roman Chuv" w:ascii="Times New Roman Chuv" w:hAnsi="Times New Roman Chuv"/>
          <w:b/>
          <w:sz w:val="48"/>
          <w:szCs w:val="48"/>
        </w:rPr>
        <w:t>ономаст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  <w:b/>
          <w:b/>
          <w:sz w:val="40"/>
          <w:szCs w:val="40"/>
        </w:rPr>
      </w:pPr>
      <w:r>
        <w:rPr>
          <w:rFonts w:cs="Times New Roman Chuv" w:ascii="Times New Roman Chuv" w:hAnsi="Times New Roman Chuv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  <w:b/>
          <w:b/>
          <w:i/>
          <w:i/>
          <w:sz w:val="32"/>
          <w:szCs w:val="32"/>
        </w:rPr>
      </w:pPr>
      <w:r>
        <w:rPr>
          <w:rFonts w:cs="Times New Roman Chuv" w:ascii="Times New Roman Chuv" w:hAnsi="Times New Roman Chuv"/>
          <w:b/>
          <w:i/>
          <w:sz w:val="32"/>
          <w:szCs w:val="32"/>
        </w:rPr>
        <w:t>Элективлё курс программ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  <w:b/>
          <w:b/>
          <w:i/>
          <w:i/>
          <w:sz w:val="32"/>
          <w:szCs w:val="32"/>
        </w:rPr>
      </w:pPr>
      <w:r>
        <w:rPr>
          <w:rFonts w:cs="Times New Roman Chuv" w:ascii="Times New Roman Chuv" w:hAnsi="Times New Roman Chuv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  <w:b/>
          <w:b/>
          <w:i/>
          <w:i/>
          <w:sz w:val="32"/>
          <w:szCs w:val="32"/>
        </w:rPr>
      </w:pPr>
      <w:r>
        <w:rPr>
          <w:rFonts w:cs="Times New Roman Chuv" w:ascii="Times New Roman Chuv" w:hAnsi="Times New Roman Chuv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  <w:b/>
          <w:b/>
          <w:i/>
          <w:i/>
          <w:sz w:val="32"/>
          <w:szCs w:val="32"/>
        </w:rPr>
      </w:pPr>
      <w:r>
        <w:rPr>
          <w:rFonts w:cs="Times New Roman Chuv" w:ascii="Times New Roman Chuv" w:hAnsi="Times New Roman Chuv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  <w:b/>
          <w:b/>
          <w:i/>
          <w:i/>
          <w:sz w:val="32"/>
          <w:szCs w:val="32"/>
        </w:rPr>
      </w:pPr>
      <w:r>
        <w:rPr>
          <w:rFonts w:cs="Times New Roman Chuv" w:ascii="Times New Roman Chuv" w:hAnsi="Times New Roman Chuv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ТР Аксу район.нч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Аслё С.нчел вётам шкул.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чёваш ч.лхипе литератури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аслё категорилл. учите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Евгений Вячеславович Мадур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хат.рлен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</w:rPr>
        <w:t>Аслё С.нчел: 2008 =у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  <w:b/>
          <w:b/>
          <w:i/>
          <w:i/>
          <w:sz w:val="40"/>
          <w:szCs w:val="40"/>
        </w:rPr>
      </w:pPr>
      <w:r>
        <w:rPr>
          <w:rFonts w:cs="Times New Roman Chuv" w:ascii="Times New Roman Chuv" w:hAnsi="Times New Roman Chuv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  <w:b/>
          <w:b/>
          <w:sz w:val="40"/>
          <w:szCs w:val="40"/>
        </w:rPr>
      </w:pPr>
      <w:r>
        <w:rPr>
          <w:rFonts w:cs="Times New Roman Chuv" w:ascii="Times New Roman Chuv" w:hAnsi="Times New Roman Chuv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  <w:b/>
          <w:b/>
          <w:sz w:val="40"/>
          <w:szCs w:val="40"/>
        </w:rPr>
      </w:pPr>
      <w:r>
        <w:rPr>
          <w:rFonts w:cs="Times New Roman Chuv" w:ascii="Times New Roman Chuv" w:hAnsi="Times New Roman Chuv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  <w:b/>
          <w:b/>
          <w:sz w:val="40"/>
          <w:szCs w:val="40"/>
        </w:rPr>
      </w:pPr>
      <w:r>
        <w:rPr>
          <w:rFonts w:cs="Times New Roman Chuv" w:ascii="Times New Roman Chuv" w:hAnsi="Times New Roman Chuv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  <w:b/>
          <w:b/>
          <w:sz w:val="40"/>
          <w:szCs w:val="40"/>
        </w:rPr>
      </w:pPr>
      <w:r>
        <w:rPr>
          <w:rFonts w:cs="Times New Roman Chuv" w:ascii="Times New Roman Chuv" w:hAnsi="Times New Roman Chuv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  <w:b/>
          <w:b/>
          <w:sz w:val="40"/>
          <w:szCs w:val="40"/>
        </w:rPr>
      </w:pPr>
      <w:r>
        <w:rPr>
          <w:rFonts w:cs="Times New Roman Chuv" w:ascii="Times New Roman Chuv" w:hAnsi="Times New Roman Chuv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  <w:b/>
          <w:b/>
          <w:sz w:val="40"/>
          <w:szCs w:val="40"/>
        </w:rPr>
      </w:pPr>
      <w:r>
        <w:rPr>
          <w:rFonts w:cs="Times New Roman Chuv" w:ascii="Times New Roman Chuv" w:hAnsi="Times New Roman Chuv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  <w:b/>
          <w:b/>
          <w:sz w:val="40"/>
          <w:szCs w:val="40"/>
        </w:rPr>
      </w:pPr>
      <w:r>
        <w:rPr>
          <w:rFonts w:cs="Times New Roman Chuv" w:ascii="Times New Roman Chuv" w:hAnsi="Times New Roman Chuv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Чёваш Республикин в.рен\ институч.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чёваш ч.лхипе  литература кафедр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ичете с.нн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Редактор. – М? И? Скворцов профессо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Рецензентсем%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М? И? Скворцов профессо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Ю? М? Виноградов доцен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И? С? Васикова – Кив Саврёш вётам шкул.н в.рентекен. 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ab/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  <w:t>Ёнлантару сёмах.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</w:t>
      </w:r>
      <w:r>
        <w:rPr>
          <w:rFonts w:cs="Times New Roman Chuv" w:ascii="Times New Roman Chuv" w:hAnsi="Times New Roman Chuv"/>
        </w:rPr>
        <w:t>Тёван ч.лхепе халёх сёмахлёхне: литературёна шкулта в.рентессин п.лтер.ш. пит. пысёк? Чи малтанах ку вёл – ачасене тёван ч.лхепе т.р.с: =ыпё=уллё усё курма хёнёхтарасси? Икк.м.ш.нчен: унён илемне туйма: унтан вара ч.лхем.р сыхласа хёварнё .м.рхи пуянлёха упрама хавхалантарасси?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</w:t>
      </w:r>
      <w:r>
        <w:rPr>
          <w:rFonts w:cs="Times New Roman Chuv" w:ascii="Times New Roman Chuv" w:hAnsi="Times New Roman Chuv"/>
        </w:rPr>
        <w:t>Ч.лхе пуянлёх. шут.нче пайёр ятсем – вырён яч.сем: =ын яч.сем – пысёк вырён йышёна==.? Кашни ятён хёй.н кун-=ул. пур? Уйрём ялён: вырёнён: =ыннён сёмахпа каланё ят.нче унён нес.л.: авалхи тымар. пур? +авна т.пчесси шкул .=.нче тив.=л. вырён йышёнмалла?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</w:t>
      </w:r>
      <w:r>
        <w:rPr>
          <w:rFonts w:cs="Times New Roman Chuv" w:ascii="Times New Roman Chuv" w:hAnsi="Times New Roman Chuv"/>
        </w:rPr>
        <w:t>+ак шухёшсене т.пе хурса хат.рлен. те .нт. эпир «Чёваш ч.лхинчи пайёр ятсене пухса т.пчесси» («Сбор и изучение чувашской ономастики») текен элективлё курс программине? Унён т.ллев.сем =акнашкал%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в.ренекенсене тёван тавралёх ономастикине пухса т.пчеме явё=тарасси*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тёван ч.лхери пайёр ятсен пулёвне т.пчесси*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- =авна май в.сенче сыхланса юлнё авалхи чёваш сёмах.сене тупса 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</w:t>
      </w:r>
      <w:r>
        <w:rPr>
          <w:rFonts w:cs="Times New Roman Chuv" w:ascii="Times New Roman Chuv" w:hAnsi="Times New Roman Chuv"/>
        </w:rPr>
        <w:t>палёртасси*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чёваш ч.лхипе к\рш. ч.лхесем п.р-п.рне вит.м к\нине тишкересси*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- пайёр ятсенче тёван халёх историй.: кулленхи .=.-х.л.: культури палёрнине   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</w:t>
      </w:r>
      <w:r>
        <w:rPr>
          <w:rFonts w:cs="Times New Roman Chuv" w:ascii="Times New Roman Chuv" w:hAnsi="Times New Roman Chuv"/>
        </w:rPr>
        <w:t>кётартасси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</w:t>
      </w:r>
      <w:r>
        <w:rPr>
          <w:rFonts w:cs="Times New Roman Chuv" w:ascii="Times New Roman Chuv" w:hAnsi="Times New Roman Chuv"/>
        </w:rPr>
        <w:t xml:space="preserve">+ав т.ллевсемпе кил.ш\лл.н: вырёнти условисене шута илсе: элективлё курсён темисене: кашни темёпа .=лемелли формёсене палёртнё (лекци-урок: т.пчев урок.: кала=у урок.: т.рл. майпа материал пу=тарни тата ытти те)? Курс валли 17 сехет уйёрма пёхнё: вёл шутра лекцисем – 6 сехет: практика занятий.сем – 9 сехет: зачетсем – 2 сехет? В.ренекенсен пултарулёхне аталантарма харпёр т.лл.н </w:t>
      </w:r>
      <w:r>
        <w:rPr/>
        <w:t>(</w:t>
      </w:r>
      <w:r>
        <w:rPr>
          <w:rFonts w:cs="Times New Roman Chuv" w:ascii="Times New Roman Chuv" w:hAnsi="Times New Roman Chuv"/>
        </w:rPr>
        <w:t>п.ччен е ушкёнпа) .=лессине мала хунё? Учитель тив.=л. консультацисем ирттерн.: кётартусем панё хы==ён ачасен ял =ыннисенчен ыйтса п.лсе материал пу=тармалла: т.рл. =.рте упранакан документсемпе: историксемпе ч.лхе=.сен т.пчев.семпе: музейри материалсемпе паллашмалла: словарьсемпе усё курмалла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ab/>
        <w:t>Пухнё материала ушкёнласа й.ркелес: тишкерсе п.т.млетес т.ллевпе хальхи техника хат.р.семпе: вёл шутра компьютерпа анлён усё курма пёхнё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ab/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78"/>
        <w:gridCol w:w="871"/>
        <w:gridCol w:w="953"/>
        <w:gridCol w:w="894"/>
        <w:gridCol w:w="1706"/>
        <w:gridCol w:w="197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№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Темёс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Лек-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цисе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Прак-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тика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.=.се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Зачет-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се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т.с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меслеч.: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т.р.сле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7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8</w:t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9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0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1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2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Ономастика тата унён пай.сем? П.т.м.шле ёнлантарни?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нтропонимика? Авалхи чёваш яч.сем?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опонимика тата унён пай.сем? П.т.м.шле ёнлантарни?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Хамёр тёрёхри микро- топонимсем? В.сем м.нле пулса кайни =инчен калакан халапсем? 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Вёрман: у=ланкё: сёрт-ту яч.сем?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Шыв-шур: =ырма-=атра яч.сем?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ир.н тёрёхри ял яч.сем пулса кайни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Ойконимсемпе микротопонимсен п.рпекл.х.сем тата уйрёмлёх.сем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ир.н ялти касё: урам яч.сем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ир.н шкулта в.ренекенсен тата .=лекенсен яч.сем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Ялти хушаматсем? В.сене ушкёнласа й.ркелесси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ётёш е сайра т.л пулакан: =ухалнё хушаматсем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Наукёпа практика конференций. «Пир.н тёрёхри чёваш ономастик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eastAsia="Times New Roman Chuv" w:cs="Times New Roman Chuv" w:ascii="Times New Roman Chuv" w:hAnsi="Times New Roman Chuv"/>
              </w:rPr>
              <w:t xml:space="preserve">   </w:t>
            </w:r>
            <w:r>
              <w:rPr>
                <w:rFonts w:cs="Times New Roman Chuv" w:ascii="Times New Roman Chuv" w:hAnsi="Times New Roman Chuv"/>
              </w:rPr>
              <w:t>1</w:t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eastAsia="Times New Roman Chuv" w:cs="Times New Roman Chuv" w:ascii="Times New Roman Chuv" w:hAnsi="Times New Roman Chuv"/>
              </w:rPr>
              <w:t xml:space="preserve">  </w:t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Лекц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Лекц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Лекц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Урок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Лекц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урок?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.пчев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урок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.пчев урок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.пчев урок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Лекци урок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онсультаци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" w:ascii="Times New Roman Chuv" w:hAnsi="Times New Roman Chuv"/>
              </w:rPr>
              <w:t>Зачет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ла=у урок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В.ренекенсем хёйсем т.лл.н .=лен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Консультаци: кала=у урок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онспект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онспект: авалхи чёваш яч.сене пухасс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аврари вырён яч.сене пухса хат.рлесси: конспект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онспект: т.пчев .=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лайдсем: картотека й.ркелесс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лайдсем: картотека й.ркелесс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раеведении музей.нчи материалсемпе истори докуменч.семп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аллашасс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ртотекёсемпе слайдсен х\т.лев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Ял план.: урамсен яч.сем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(слайдсемпе усё курса)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Шкул .=чен.сен тата в.ренекенсен яч.сене пухса тишкересс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ушаматсем пухасс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Наукёпа практика конференцине хат.рленесси? Йёх-нес.л йывё==ине й.ркелеме тытёнасс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</w:tbl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00:00Z</dcterms:created>
  <dc:creator>2</dc:creator>
  <dc:description/>
  <cp:keywords/>
  <dc:language>en-US</dc:language>
  <cp:lastModifiedBy>2</cp:lastModifiedBy>
  <dcterms:modified xsi:type="dcterms:W3CDTF">2009-04-13T17:22:00Z</dcterms:modified>
  <cp:revision>3</cp:revision>
  <dc:subject/>
  <dc:title/>
</cp:coreProperties>
</file>