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на уроках ис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евнего мира в 5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ков А.В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читель истории первой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ОУ «Сунчелеевская средня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Аксу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Место тестов на уроках истории                                             с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етодика составления  и проведения тестов                         с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руппы тестов                                                                            с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Тестовые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История древнего мира. 5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сты № 1 -  58                                                                           с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сты № 1 – 58                                                                          с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Литература                                                                                 с.6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Место тестов   на уроках истории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сты  выполняют одновременно целый ряд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нтроль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учающ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вивающ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спитывающ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иагностическ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огностиче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сты можно использовать как на любом  этапе урока, так и при изучении нового материала, его закреплении  и обобщении, а также при итоговом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нового материала  тесты применяются для организации самостоятельной работы учащихся, при этом тестовое задание может не только опираться на знания, полученные учащимися на предыдущих уроках, но и иметь поисковый, эвристический, проблем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итоговом контроле тестирование проводится довольно часто, при этом охватывает материал по крупным блокам (определённую тему, раздел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выполнение рассчитано на цел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акреплении или проверке текущего материала используются тесты – минутки, рассчитанные на 10 – 12 минут урока и содержащие 5 – 10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сты пригодны как для фронтальной, так и для групповой и индивидуальной работы учащихся. С помощью тестовых заданий и вопросов значительно проще  подобрать материал для каждого конкретного ученика, соответствующий уровню его развития, возрастным и мотивационным особ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сты можно использовать не только на уроке в классе, но и в качестве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домашнего задания в отдельных случаях можно предложить учащимся составить тестовые задания, что научит ребят правильно формулировать вопросы, будет способствовать формированию  умений обобщать и анализировать полученные знания, применять их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Методика составления и проведение т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этапами любого тестир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целеполагание, то есть постановка конкретных целей перед тестированием, понятных уча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и сбор информации для составления теста, соответствующей  школьной программе, учебникам и пройденному матери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и конструирование теста, то есть выбор определенных видов тестовых заданий с учетом определенны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дежность, чёткость, лакон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едопустимость применения  двусмысленных, некорректных вопросов, то есть вопросов, не соответствующих общепринятым стандартам и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спользование дополнительной литературы, энциклопедий, справочников для составления тестов и их решения допустимо лишь для специализированных классов и школ, а также для индивидуальной работы с сильными и высоко мотивированными  учащимися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едопустимо использование «мелочных» вопросов, имеющих несущественн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участников тестирования заключается в мотивации, настрое и тренин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епосредственно тестирование должно стать одним из видов учебной деятель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сле проведения тестирования наступает обработка теста, выполненного учащимися. Под обработкой теста подразумевается его проверка с помощью «ключ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итогом тестирования должен стать анализ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убликация результатов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должны быть ознакомлены с результатами тестирования, они должны быть допущены к просмотру выполненных работ и имеют право на апелля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При всем многообразии тестовых заданий мож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ть четыре основных  группы тес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дание на выбор правильного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ведение в соответствие или классификацию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оложение объектов в определё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крытые тесты, где необходимо вписать пропущенные слов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 1.  Жизнь людей при первобытнообщинном стро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1.   Первобытные собиратели и охотн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и были и как жили древнейшие люд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ст  №1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.В Восточной  Африке  английский археолог Лики и его сотрудники, исследовав Олдовайское ущелье, обнаружили «человека умелого». Это случилось 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1930 году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1931 году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1932 год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. «Человек умелый» жил на  Земле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) белее миллиона лет назад;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более двух миллионов лет назад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более трех миллионов лет наза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 Орудиями труда «человека умелого» был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лук, копье,  топор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заостренный камень, палка-копалка, дубин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Главным отличием «человека умелого» от животных ученые считают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умение разговаривать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умение ходить на двух ногах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умение изготавливать орудия тру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 Первыми занятиями древнейшего человека был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 собирательство и охо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земледелие и скотоводств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6. Древнейшие люди с помощью орудий труда разрывали норы небольших животных, сбивали плоды с деревьев, искали яйца птиц и черепах. Такое занятие называетс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охо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собирательств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7. Группы древнейших людей, вооруженных  дубинами, заострёнными палками, камнями нападали на крупных животных. Мясо убитых животных они использовали в пищу. Такое занятие называетс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собирательство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охо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8. Научившись делать орудие труда и пользоваться ими, человек выделился из мира животных. Это произошло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свыше одного миллиона лет назад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свыше двух миллионов лет назад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свыше трех миллионов лет наза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9. Коллектив древнейших людей называетс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семь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общин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стад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0.В человеческом стаде было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два-три  десятка челове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две-три сотни челове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около тысячи челове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1. Назовите главные отличия «человека умелого» от животных. «Человек умелый»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изготавливал и пользовался орудиями труд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занимался охотой и собирательством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жил в стад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) общался с помощью отрывистых звук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к тесту 1: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>1б, 2а, 3б, 4в, 5а, 6б, 7б, 8б, 9в, 10а, 11абв</w:t>
      </w:r>
      <w:r>
        <w:rPr>
          <w:i/>
          <w:sz w:val="28"/>
          <w:szCs w:val="28"/>
        </w:rPr>
        <w:t>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 почему изменились орудия труда  и жизнь древнейших людей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2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мя, когда главные орудия труда делали из камня, называют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) каменным веком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) бронзовым веком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) железным веко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 Каменный век продолжался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) свыше одного миллиона лет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) свыше двух миллионов лет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) свыше трех миллионов ле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3. Укажите, какие орудия труда делали древнейшие люди из камня (1) и из кости (2)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) ручные рубила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) скребки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) проколки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) ножи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) наконечники к копьям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Е) иглы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Ё) шилья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Ж) гарпуны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. Древнейший человек овладел огнём. Это очень помогало ему в жизни, так как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) огонь согревал в холодную погоду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) защищал от хищных животных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) мыло, запечённое на огне, было вкуснее и питательнее сырого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) на огне обжигали наконечники копий, придавая им твёрдость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5. Резкое похолодание на Земле наступило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) около 50 тысяч лет назад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) около 100  тысяч лет назад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) около 150 тысяч лет назад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.Соотнесите определение с понятием. Слой льда, толщиной до двух километров – это 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) ледник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Б) пустыня;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) тундр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7.Соотнесите определение с понятием .Огромные слоны с длинной рыжей шерстью , хорошо переносившие холодный климат – это 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) зубр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) мамонт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) белый медвед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8.Наши далёкие предки изготавливали теплую одежду из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) коры деревьев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) шкур животных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) перьев птиц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9. Первые жилища людей, защищавшие их от дождя, ветра, снега. назывались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) пещеры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) землянки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) деревянные сруб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0.Соотнесите определение и понятие. Плоские камни, в углублениях которых горел жир животных и освещал помещение – это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) светильник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) рубило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) скребок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1. Соотнесите определение и понятие. Всё произведённое и добытое трудом человека – это 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) продукт труда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) предмет труд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2.Назовите условия, которые способствовали успеху в охоте на стадо диких лошадей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) незаметно подкрасться к стаду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) испугать лошадей горящими ветками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) загнать стадо к обрыву или в засаду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) охотиться ночью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веты к тесту № 2:</w:t>
      </w:r>
    </w:p>
    <w:p>
      <w:pPr>
        <w:pStyle w:val="Normal"/>
        <w:ind w:left="1416" w:hanging="0"/>
        <w:rPr/>
      </w:pPr>
      <w:r>
        <w:rPr>
          <w:b/>
          <w:i/>
          <w:sz w:val="28"/>
          <w:szCs w:val="28"/>
        </w:rPr>
        <w:t>1а, 2б, 31абвг, 2езд , 4абвг, 5б, 6а, 7б, 8б , 9б, 10а, 11а, 12абв</w:t>
      </w:r>
      <w:r>
        <w:rPr>
          <w:b/>
          <w:sz w:val="28"/>
          <w:szCs w:val="28"/>
        </w:rPr>
        <w:t>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овые общины «людей разумных»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Тест № 3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свидетельствует о развитии первобытных людей? Укажите три фактора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) развивались руки людей,  особенно большой палец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) действия руки становились все более и более точными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) развивались ум и речь людей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) уменьшался волосяной покров на лице люде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 Человек разумный развился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) около 30 тысяч лет назад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) около 40 тысяч лет назад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) около 50 тысяч лет назад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Около  40 тысяч лет назад человек стал подобен современным людям.  У человека прямая фигура. Он владел  связной  речью. Его называли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) человек разумный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) человек умелы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.  Разделение людей на три основные расы: белую, чёрную и жёлтую происходило по следующей причине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) влияние природных условий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) количество пресной воды в данной местности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) наличия в рационе мяс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5. О появлении у человека разумного искусства свидетельствует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) изготовление луков с более прочной  титевой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)  изображение животных на стенах пещер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. В Х1Х  веке  один археолог открыл  пещерную живопись. Название пещеры, в которой было сделано открыти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Альтамир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пещера  быков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Соотнесите  определение и понятие. Постоянный коллектив родственников это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тадо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од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Старейшина это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амый опытный и уважаемый в роду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пытный охотни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Соотнесение определения и понятия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ктив родственников, который жил и трудился сообща, имел общее имущество – это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а) родовая общин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человеческое стад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Укажите три признака, присущих родовой общин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этот коллектив не был постоянным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 коллективе жили только родственник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одичи трудились сообщ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 коллективе имущество было общи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Соотнесите определение и понят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ди, которые жили первобытнообщинным строем, назывались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первобытные люди;                                                                                    б) древние люди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бв, 2б, 3а, 4а, 5б, 6а, 7б, 8б, 9а, 10бвг, 11а.</w:t>
      </w:r>
    </w:p>
    <w:p>
      <w:pPr>
        <w:pStyle w:val="Normal"/>
        <w:ind w:left="1080" w:firstLine="3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first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ервобытные земледельцы и скотоводы.</w:t>
      </w:r>
    </w:p>
    <w:p>
      <w:pPr>
        <w:pStyle w:val="Normal"/>
        <w:ind w:left="1080" w:first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чало скотоводства и земледелия.</w:t>
      </w:r>
    </w:p>
    <w:p>
      <w:pPr>
        <w:pStyle w:val="Normal"/>
        <w:ind w:left="1080" w:first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4.</w:t>
      </w:r>
    </w:p>
    <w:p>
      <w:pPr>
        <w:pStyle w:val="Normal"/>
        <w:numPr>
          <w:ilvl w:val="0"/>
          <w:numId w:val="0"/>
        </w:numPr>
        <w:ind w:left="372" w:firstLine="708"/>
        <w:outlineLvl w:val="0"/>
        <w:rPr/>
      </w:pPr>
      <w:r>
        <w:rPr>
          <w:sz w:val="28"/>
          <w:szCs w:val="28"/>
        </w:rPr>
        <w:t>1. Значительное  потепление на Земле наступ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12 тысяч лет наз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13 тысяч лет наз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14 тысяч лет назад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Люди разумные» быстрее, чем их предки, совершенствовали свои орудия труда. У них появились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лук, топор, мотыг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палка-копалка, каменное рубило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Соотнесите определение и понятие. Гибкий древесный ствол, стянутый тетивой  - это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топор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лу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мотыга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 Соотнесите определение и понят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менное рубило, привязанное к деревянной рукоятке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моты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б) лук;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то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Соотнесите   определение и по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ервое судно «людей разумных», представляющее связанные  в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ва-три бревна, 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пл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лодка-долбл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Земледелие возникло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ох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собир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рыболо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7. Соотнесите определение  и понятие. Палка с прикреплённым к 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конечником из рога или  камня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моты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л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копьё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 Первыми  сельскохозяйственными культурами 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 пшеница и ячм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горох и греч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9. Древнейшие посёлки земледельцев найдены  археологами 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дней Азии. Они существовали: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9 тысяч лет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 тысяч лет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1 тысяч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отнесите  определение  и понятие. Обработка земли (выращивание пшеницы или ячменя) с использованием главного орудия труда мотыг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обира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х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тыжное  земледе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котоводство возникло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обирательства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ртн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х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Соотнесите определение и пон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, которые постоянно проживают на одном месте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чев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едлы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Люди значительно усовершенствовали обработку камня. Они научились его сверлить и шлифовать. Это произош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 тысяч лет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7 тысяч лет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8 тысяч лет назад.</w:t>
      </w:r>
    </w:p>
    <w:p>
      <w:pPr>
        <w:pStyle w:val="Normal"/>
        <w:rPr/>
      </w:pPr>
      <w:r>
        <w:rPr>
          <w:sz w:val="28"/>
          <w:szCs w:val="28"/>
        </w:rPr>
        <w:t>14. Соотнесите определение и понятие. Несколько родов, живших в одной местности 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ля решения особо важных дел старейшины со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ет старейш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брание пл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б, 2а,  3б, 4в, 5а, 6б, 7а, 8а, 9б, 10в, 11в, 12б, 14а, 1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аспад родовых общин. Тест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чало века металлов связывают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чалом обработки ме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ершенствованием  каменных орудий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ревнейшие следы обработки меди найдены в  Передней Азии. Здесь её обрабатывать начали око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7 тысяч лет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8 тысяч лет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9 тысяч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емледельцы увеличили размер мотыги и приделали к ней ручки. Несколько человек тащили её по полю, а один шёл за ней и налегал на ручки. Так был изобрет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ало.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 обработкой металлов и изобретением пл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уд людей стал менее производитель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уд людей стал более производ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Изменение и состав общин.  В них входили не только родичи, но и соседи,  участвовавшие в расчистке  и орошении поля. Развива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довая общ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едская общ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чевник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мледельцы, живущие на одно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отоводы, которые постоянно перегоняли скот на новые места и сами следовали  за ста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нать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гатые люди, устанавливающие свою власть над  общинами и племе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удолюбивые бедные земледельцы, обрабатывающие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было общего между  родовой и соседской общи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с, пастбище, река остались общ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шня, орудия труда,  жилище остались об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хранялся ли первобытнообщинный строй при жизни людей соседскими общи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, 2а, 3а, 4б, 5б, 6б, 7а, 8а, 9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зникновение режима у первобытных люд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ест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ли ли древние люди  об естественных  причинах явлений прир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гущественные существа бросают огненные стрелы;  они дунут – и образуется ураган;  они мешают или помогают на охоте.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ерхъестественные с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д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ер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ерхъестественные существа, управляющие миром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у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д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ра в духов и богов  появилась у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несколько десятков тысяч лет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сколько сот тысяч  лет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сколько миллионов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ображение бога из камня или из дерев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ли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д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п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олитва – это: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ращение человека к богам с просьб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обращение человека  к вождю с прос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Жертв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арки б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ращение к богу с прос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ера  в вымышленные сверхъестественные существа и поклонение  им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ли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ли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 первобытных людей  религия возникла, потому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к решил вождь пл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юди были бессильны перед  явлениями прир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, 2а, 3в, 4а, 5б, 6а, 7а, 8б, 9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Возникновение,  развитие и падение рабовладельческого строя.</w:t>
      </w:r>
    </w:p>
    <w:p>
      <w:pPr>
        <w:pStyle w:val="Normal"/>
        <w:rPr/>
      </w:pPr>
      <w:r>
        <w:rPr>
          <w:b/>
          <w:sz w:val="28"/>
          <w:szCs w:val="28"/>
        </w:rPr>
        <w:t>Раздел 1 – Древний  Во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 – Древний Егип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7. Природа Древнего Египта и занятия его жителей.</w:t>
        <w:tab/>
      </w:r>
      <w:r>
        <w:rPr>
          <w:sz w:val="28"/>
          <w:szCs w:val="28"/>
        </w:rPr>
        <w:tab/>
        <w:tab/>
        <w:tab/>
        <w:tab/>
        <w:tab/>
        <w:tab/>
        <w:t>Тест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ревний Египет был  расположен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еверо-восточной Афр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южно-восточной Афр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веро-восточной  Австр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юга на север Египет  пересекает одна из  величайших рек м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не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ил впадает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едиземное м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асное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впадении Нила в море река  делится на рукава и образ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ль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ил  разлива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ию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ю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вгу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 древности Египет 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ёрная зем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асн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сыпь в виде вала из глины,  смешанной с рубленным тростником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ам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лавным занятием египтян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мледелие;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от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месленники – это  люди, котор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готавливали одежду, обувь, посуду, меб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рабатывали землю, выращивали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Египет превратился в густонаселённую страну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-м тысячелетии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-м тысячелетии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6-м тысячелетии до нашей э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, 2б, 3а, 4б, 5а, 6а, 7б, 8а, 9а, 10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8. Возникновение классов в Древнем Егип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Тест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ивыми убитыми в Древнем Египте 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есть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овладе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й, при котором одни люди  владели другими людьми,  эксплуатировали их  и распоряжались не только их трудом, но и  жизнью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владельческ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вобытнообщи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владельцы им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имели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мели земли, рабов, орудия труда, золото, стада ск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большие участки земли, орудия труда, немного с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владель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ыли собственностью богаты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сваивали произведённое трудом рабов и кресть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давали знатным людям часть продуктов свое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имели ра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чего не имели, они сами принадлежали рабовладельц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емли, рабов, орудия труда, стада ск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большие наделы земли, орудия труда, немного с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давали знатным людям часть продуктов свое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е продукты их труда принадлежали рабовладельц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сваивали произведённое трудом кресть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мели небольшие наделы земли, орудия труда, немного ск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овладель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есть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тдавали знатным людям часть продуктов своего тр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естья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овладель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 чём заключались отличия в положении рабов и крестьян: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и эксплуатировались рабовладель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естьяне имели больше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ы отдавали все продукты своего труда, а крестьяне –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было общего в положении рабов и крестья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ы и крестьяне подвергались эксплуа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ы и крестьяне сами принадлежали рабовладельц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ы и крестьяне отдавали все продукты своего труда рабовладель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тветы: 1а, 2а, 3б, 4б, 5а. 6б, 7в, 8а, 9бв, 10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бразование государства в Древнем Египте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ест №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Государства в Египте возникли в: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тысячелетии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ла, с помощью которой рабовладельцы удерживали своё господство над рабами и крестьянам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осударст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ет старей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Царь Южного царства победил Северное и завоевал дельту. Образовалось единое царство, объединившее весь Египет. Это случилось око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00 лет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000 лет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4000 лет до нашей э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олицей единого Египетского царства  стал го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хетат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мф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араон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арь Египетского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род в Егип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льм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ирамид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громная статуя лежачего ль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обница, в которой хоронили умерших фара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ногоэтажный дом  Мемфи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амая большая пирамида в Египте была построена око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600 лет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600 лет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600 лет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амая большая пирамида была построена для фара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утанхам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утмоса 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еопс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 постройку  пирамиды Хеопса пош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300  каменных глы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400 каменных глы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500 каменных гл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сота пирамиды Хеопса поч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0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50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5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строили пирамиду Хеопса рас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род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ута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громная статуя лежащего льва с головой человек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финк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рами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ркоф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Большого сфинкса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«отцом ужас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отцом  сме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тветы: 1а, 2а, 3б, 4в, 5а, 6б, 7б, 8в, 9а, 10б, 11а, 12а, 13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Управление Египетским царством и борьба классов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ест №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более знатные и богатые люд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вельмо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естья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а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юди, находившиеся на службе по управлению государством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льмо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инов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месле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бор в пользу государства  - 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удовая пови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аду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олняя трудовые повинности, крестья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ыли каналы и ремонтировали дам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ужили в войске  фара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атили н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1750 году до нашей эры в Египте произош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сс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кончание строительства  пирамиды  Хеоп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шествие саран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ы: 1а, 2б, 3в, 4аб, 5а.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Могущество и упадок Египетского царств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Тест 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гиптяне достигли крупных  успехов в развитии сельского хозяйства:</w:t>
      </w:r>
    </w:p>
    <w:p>
      <w:pPr>
        <w:pStyle w:val="Normal"/>
        <w:rPr/>
      </w:pPr>
      <w:r>
        <w:rPr>
          <w:sz w:val="28"/>
          <w:szCs w:val="28"/>
        </w:rPr>
        <w:t xml:space="preserve">а)  к серед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я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к середи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к конц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адуф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разновидность л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одец, с помощью которого подавали воду на возвышенные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сока дам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лав меди с оловом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рон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елез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менение бронзовых орудий труда способствов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нижению производительност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ышению производительност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овой столицей Египетского  царства стал город:</w:t>
      </w:r>
    </w:p>
    <w:p>
      <w:pPr>
        <w:pStyle w:val="Normal"/>
        <w:rPr/>
      </w:pPr>
      <w:r>
        <w:rPr>
          <w:sz w:val="28"/>
          <w:szCs w:val="28"/>
        </w:rPr>
        <w:t>а) Ме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ф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лиоп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ёгкая  двухколёсная повозка, запряжённая лошадьм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ес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аду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ерогли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Тутмос Ш двинулся с войсками в Переднюю Азию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1400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500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600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алестину, Сирию и Финикию завоевал(ли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утмос Ш в начале своего 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утмос Ш в конце своего 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арствовавшие после Тутмоса Ш фара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бовладельческий строй окончательно сложился и окреп в Египте:</w:t>
      </w:r>
    </w:p>
    <w:p>
      <w:pPr>
        <w:pStyle w:val="Normal"/>
        <w:rPr/>
      </w:pPr>
      <w:r>
        <w:rPr>
          <w:sz w:val="28"/>
          <w:szCs w:val="28"/>
        </w:rPr>
        <w:t xml:space="preserve">а)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и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Египетское царство с трудом оборонялось от нападений соседей: </w:t>
      </w:r>
    </w:p>
    <w:p>
      <w:pPr>
        <w:pStyle w:val="Normal"/>
        <w:rPr/>
      </w:pPr>
      <w:r>
        <w:rPr>
          <w:sz w:val="28"/>
          <w:szCs w:val="28"/>
        </w:rPr>
        <w:t xml:space="preserve">а) в начал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ячелетия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в середи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ячелетия до нашей эр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тветы: 1а, 2б, 3а, 4б, 5в, 6а, 7б, 8в, 9б, 10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2. Зарождение  научных знаний и письменности в Древнем Египт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Тест №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требность в письменности появилась в Египте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ысячелетии 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и  до нашей эры;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и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ки – рисунки  в Древнем  Египте 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ероглиф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Египтяне писали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р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ума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пир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лагодаря труду возникла арифметика. Она занималас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четом, арифметическими действ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мерением линий, площадей, объё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блюдением за звёз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рами длины у египтян  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тр, сантиме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коть, ладонь, па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гиптяне делили год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1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2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3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В году  египтян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63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64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65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школах Египта  младшие школьники писали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черепках разбитой посу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стах папир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В школе «человека с розгой» называл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рек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мощника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сшифровал Египетскую письм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Шамполь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ли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 1б, 2а, 3в, 4а, 5б, 6б, 7в,  8а, 9б, 10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лигия в Древнем Египт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Тест №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сохшее или  забальзамированное тело умершего человека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умия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об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ркофа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а  в богов, в загробный мир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ли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уль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у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ра во многих богов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зы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истиа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тем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илище богов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рами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аду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лужителями богов в  Древнем Египте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ара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ре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алеко на юге этот бог в пещере,  охраняемой  змеем, льёт из кувшино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его воли зависит, сколько вылить воды. Этот б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г Н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ир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етом в Египте 50 дней из пустыни дует горячий ветер – суховей. Он несет жгучий, раскаленный песок. Растения вянут. Природа как будто умирает. По мнению египтян, виновником этого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г С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г Н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ог Осири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кровитель растительности и земле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г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г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Сыном бога и великим богом» называли египтя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га С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льмож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ара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 ослиной головой часто изображ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ири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га С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.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ы: 1а, 2а, 3а, 4б, 5в, 6б, 7а, 8а, 9в, 10б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скусство Древнего Егип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ест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нтастические сказания о богах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а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ф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Дома вечности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обницы египетских фараонов и вельмо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а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орцы фара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Египте перестали строить пирамиды,  а начали вырубать в скалах гробницы с несколькими комнатами:</w:t>
      </w:r>
    </w:p>
    <w:p>
      <w:pPr>
        <w:pStyle w:val="Normal"/>
        <w:rPr/>
      </w:pPr>
      <w:r>
        <w:rPr>
          <w:sz w:val="28"/>
          <w:szCs w:val="28"/>
        </w:rPr>
        <w:t xml:space="preserve">а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и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ециалист по строительству зданий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хит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ульп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кусство строить и украшать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ульп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иво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хите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обенно грандиозные храмы  были построены под руководством искуснейших архитекторов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мфи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и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убасти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Храмы внушали ве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могущество б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 всевластие фара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несокрушимость Египетского ц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рхеологи отыскали золотой гроб с изображением лица умершего фара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утм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еоп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утанхам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мершего крестьянина и ремесленника хорон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гробн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еске на краю пусты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ирам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б, 2а, 3б, 4а, 5в, 6б, 7а, 8в, 9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ередняя Азия в дре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рирода Междуречья и занятия его жителей в древности. Изучение его истор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Тест № 15.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игр и Евфрат протекают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дней 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северо-востоке Аф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Юго-Восточной 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игр и Евфрат впадают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сидский зал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едиземное м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асное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ану, расположенную по среднему течению Тигра и Евфрата, греки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уреч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сопотам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ждуреч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игр и Евфрат выходят из бере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с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Междуречье пис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папиру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бума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табличках из сырой г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исцы Междуречья использ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ино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лфав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ероглиф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емледельцы и скотоводы начали спускаться в долину Евфрата и Тигра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ысячелетии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рвые земледельцы и скотоводы не отступали перед трудностями. О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оили дамбы и кан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кали новые более спокой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ород Ур в близи  Персидского залива был основан в (во)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ысячелетии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Деревом жизни» в Междуречье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никовую паль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харный трост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ру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рудия труда и оружие из бронзы появилось в Междуречье в (во)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ысячелетии до нашей эры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чвы в Южном Междуречье были очень плодородны. Посеянное зерно дав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100 зёр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 200 зёр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 300 зё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дна пальма в Южном Междуречье приносило 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 кг фи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0 кг фи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0 кг фи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Земледельцы Междуречья использовали плуг, к которому была приделана воронка. В не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ливали в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сыпали сем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тавляли бронзовый стержень для рыхления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, 2а, 3б, 4б, 5в, 6а, 7б, 8а, 9в, 10а, 11б, 12а, 13б, 14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Образование классов и государств в Южном Междуречье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Тест №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владельческий строй стал складываться в Южном Междуречье в:</w:t>
      </w:r>
    </w:p>
    <w:p>
      <w:pPr>
        <w:pStyle w:val="Normal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я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ысячелетии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умбаба, Энкиду, Гильгамеш – это геро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фа о  Гильгаме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фа о всемирном пот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ести о  Синух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Не поднимающие глаз» - так называли в Южном Междуреч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нщ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ы в Южном Междуречье выполня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мые тяжёлы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влекали своих хозя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дите ошибку.  Города-государства Южного Междуречья  Ш тысячелетия до нашей э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мф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аг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 многих городах Южного Междуречья образовались государства со своими войсками, стражниками, чиновниками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и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Царя в городах</w:t>
        <w:tab/>
        <w:t>-государствах Южного Междуречья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толстый человек»;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бог-челове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большой человек».</w:t>
      </w:r>
    </w:p>
    <w:p>
      <w:pPr>
        <w:pStyle w:val="Normal"/>
        <w:rPr/>
      </w:pPr>
      <w:r>
        <w:rPr>
          <w:sz w:val="28"/>
          <w:szCs w:val="28"/>
        </w:rPr>
        <w:t xml:space="preserve">8.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и до нашей эры между городами-государствами шли постоянные войны. Они велись с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влечения крестьян в войска в качестве наём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хвата добычи и пл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ород Вавилон возник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еднем течении реки Евф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рхнем течении реки Евф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нижнем течении реки Евф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сфальтом  в Южном Междуречье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рную см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лав меди и 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Царь  Хаммурапи царствовал в Вавилоне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692- 1650 гг.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792-1750  гг.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892-1850  гг.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Царь Вавилона Хаммурапи был известен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дал единые для всех зак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менил раб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претил войны с соседними гор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з законов царя Хаммурап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человек украл имущество храма или царя, его должн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б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ратить в раб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резать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б, 2а, 3в, 4а, 5а, 6б, 7в, 8б, 9а, 10а, 11б, 12а, 13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. Передняя Азия в начале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ысячелетия  до нашей эр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Тест №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месленники научились добывать из руды железо в:</w:t>
      </w:r>
    </w:p>
    <w:p>
      <w:pPr>
        <w:pStyle w:val="Normal"/>
        <w:rPr/>
      </w:pPr>
      <w:r>
        <w:rPr>
          <w:sz w:val="28"/>
          <w:szCs w:val="28"/>
        </w:rPr>
        <w:t xml:space="preserve">а)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ячелетия 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конц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я до нашей эры.</w:t>
      </w:r>
    </w:p>
    <w:p>
      <w:pPr>
        <w:pStyle w:val="Normal"/>
        <w:rPr/>
      </w:pPr>
      <w:r>
        <w:rPr>
          <w:sz w:val="28"/>
          <w:szCs w:val="28"/>
        </w:rPr>
        <w:t xml:space="preserve">2. В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– нача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ячелетия до  нашей эры ремесленники сделали открытие – научились добывать из ру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рон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елез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восточном побережье Средиземного моря в далёкой древности возникли небольшие 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гипт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иникийцев;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е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лавный торговый город финикий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ерусал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иох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5. В конц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ячелетия до нашей эры  финикийцы были лучш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аблестроителями и мореплава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отовод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мледельца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. Финикийцы выходили даже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сное м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дийский оке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тлантический океан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. Поселение людей, переселившихся из иной страны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о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аду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сфальт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. Основанная в Северной Африке колония превратилась в очень богатый город.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р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рфаг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н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. У финикийцев был выработан алфавит. Он состоял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3 знаков – бу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2 знаков – бу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1 знака – букв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0.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х до нашей эры самым могущественным государством Передней Азии стал го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авил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рфаг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нев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1. Столица Ассирии г. Ниневия  располагался на бере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вфр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иг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л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2. Ниневию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оговищем ль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говищем тиг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рлогой медвед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3. Главным противников Ниневии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веке до нашей эры ст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авилонское цар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гипетское цар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сидское царств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4. Ниневия была взята штурмом и разрушен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12 году до нашей эры;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712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812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, 2б, 3б, 4а, 5а, 6в, 7а, 8б, 9б, 10в, 11б, 12а, 13а, 14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Новые возвышения Вавилона. Образование Персидского царст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Тест №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вилон подробно описал Геродот, посетивший его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ина стен Вавилона достиг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 кило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9 кило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 кило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ожжённые глиняные плитки со сверкающей на солнце поверхностью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раз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он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рпи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исячие сады Семирамиды были созданы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лександрии  Египетской;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авил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емиярусная храмовая башня возвышалась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0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90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ниматься на храмовую башню мог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арь со сви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ре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остранные куп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лавились во всём мире вавилон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б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су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нимательно наблюдали за Луной учё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строно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оме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 появлением железа у персов ускорилось образование классов и первых государств. Это произошло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и до нашей эры.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ир подчинил своей власти все персидские племена и объявил себя царём в:</w:t>
      </w:r>
    </w:p>
    <w:p>
      <w:pPr>
        <w:pStyle w:val="Normal"/>
        <w:rPr/>
      </w:pPr>
      <w:r>
        <w:rPr>
          <w:sz w:val="28"/>
          <w:szCs w:val="28"/>
        </w:rPr>
        <w:t xml:space="preserve">а) середин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середин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середине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ерсидское войско в 538 году до нашей эры овлад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нев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и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авил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ерсы завоевали Египет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15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25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35 году до нашей эры.</w:t>
      </w:r>
    </w:p>
    <w:p>
      <w:pPr>
        <w:pStyle w:val="Normal"/>
        <w:rPr/>
      </w:pPr>
      <w:r>
        <w:rPr>
          <w:sz w:val="28"/>
          <w:szCs w:val="28"/>
        </w:rPr>
        <w:t xml:space="preserve">13. Наибольшего могущества  Персия достигла в конце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 до нашей эры при царе:</w:t>
      </w:r>
    </w:p>
    <w:p>
      <w:pPr>
        <w:pStyle w:val="Normal"/>
        <w:rPr/>
      </w:pPr>
      <w:r>
        <w:rPr>
          <w:sz w:val="28"/>
          <w:szCs w:val="28"/>
        </w:rPr>
        <w:t xml:space="preserve">а) Да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б, 2а, 3а, 4в, 5б, 6б, 7в, 8а, 9а, 10б, 11в, 12б, 13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Глава 5. Древняя Инд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Образование классов и государств в Инд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Тест № 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ревняя Индия была располож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юге 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востоке 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юге Аф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ревняя Индия заним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уостров Индокит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уостров Индост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илиппинские ост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ималайские горы расположе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стоке Ин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вере Ин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паде Ин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Индии протекают р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д и Га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нцзы и Хуан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игр и Евф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Индии, защищённой Гималаями от северных вет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пло только л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имой холод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пло даже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проходимые заросли деревьев и кустарников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жунг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от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ревнейшие города Индии были построены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конце  I  тысячелетия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тысячелетия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конц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емена ариев проникли  в Индию в:</w:t>
      </w:r>
    </w:p>
    <w:p>
      <w:pPr>
        <w:pStyle w:val="Normal"/>
        <w:rPr/>
      </w:pPr>
      <w:r>
        <w:rPr>
          <w:sz w:val="28"/>
          <w:szCs w:val="28"/>
        </w:rPr>
        <w:t xml:space="preserve">а)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я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конц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ысячелетия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середи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дж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бираемый  из знатных людей вож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р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мый сильный во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ндийцы научились добывать и обрабатывать железо в:</w:t>
      </w:r>
    </w:p>
    <w:p>
      <w:pPr>
        <w:pStyle w:val="Normal"/>
        <w:rPr/>
      </w:pPr>
      <w:r>
        <w:rPr>
          <w:sz w:val="28"/>
          <w:szCs w:val="28"/>
        </w:rPr>
        <w:t xml:space="preserve">а) нача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тысячелетия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нача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тысячелетия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середи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тысячелетия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ндийцы не выращи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шеницу, р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харный тростник, хлопчат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рт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ндийцы прируч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окоди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гемо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ассказывается о борьбе между двумя семьями раджей в поэ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Махабхара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фе о Гильгаме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фе о всемирном пото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 Индии образовались государства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ысячелетии до нашей эры.</w:t>
      </w:r>
    </w:p>
    <w:p>
      <w:pPr>
        <w:pStyle w:val="Normal"/>
        <w:rPr/>
      </w:pPr>
      <w:r>
        <w:rPr>
          <w:sz w:val="28"/>
          <w:szCs w:val="28"/>
        </w:rPr>
        <w:t>15. Царь Ашока объединил Индию в (во)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, 2б, 3б, 4а, 5в, 6а, 7б, 8а, 9а, 10б, 11в, 12в, 13а, 14а, 15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Кастовый строй и культура Инди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Тест №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деление людей на касты было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гип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та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дийские жрецы составили сборник правил, которые будто бы  установил главный б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рах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ир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своих уст Брахма создал ка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рахм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 бёдер Брахмы были созд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рахм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естьяне – общин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уд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ди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г переходить из одной касты в друг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язан был перейти в более высокую ка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авался в той касте,  в которой р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 входили ни в одну из основных ка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прикасаем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уд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ходились на верхней части каменной колонны, воздвигнутой при царе Аш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тыре ль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етыре тиг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тыре с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ндийская игра  «четыре рода войск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а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ахм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рты.</w:t>
      </w:r>
    </w:p>
    <w:p>
      <w:pPr>
        <w:pStyle w:val="Normal"/>
        <w:rPr/>
      </w:pPr>
      <w:r>
        <w:rPr>
          <w:sz w:val="28"/>
          <w:szCs w:val="28"/>
        </w:rPr>
        <w:t>9. Сейчас в школе на уроках математики вы пользуетесь циф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абск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дийск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гипетс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вязи Индии с другими странами Азии возникли  в (во)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тысячелетии до нашей э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б, 2а, 3а, 4б, 5в, 6а, 7а, 8б, 9б, 10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6. Китай в древ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Образование государства в Древнем Кита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Тест №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 Восточно-Китайской равнине протекают: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уанхе и Янц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игр и Евф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д и Ган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Китайцы называют её «блуждающая река». Эт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уан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нц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вфра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Первое государство в низовьях Хуанхе  начали складываться 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и до нашей эр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Обрабатывать железо китайцы научились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веках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веках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_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веках до нашей эры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Широкое распространение в Китае получило возделы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тоф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ше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ис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«Возьму я  заступ вместо обла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рою канал вместо дож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и поливка, и удоб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ог будет мой колос» -  так пели крестья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деявшиеся на жертвы и милость б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деявшиеся на свой тру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. Особенностью хозяйства Древнего Китая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елковод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вцевод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исоводство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. Временем «Борющихся царств» в Китае называют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_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_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ека до  нашей эры: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ка до нашей э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9. Цинь Ши-хуанди, провозгласивший себя «первым  циньским  государем»  стал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1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21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21 году до нашей эр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 Цинь Ши-хуанди при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вые каналы по всей стр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троить Великую сте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ложить Великий шёлковый пу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1. Цари из династии Хань правили Китаем;</w:t>
      </w:r>
    </w:p>
    <w:p>
      <w:pPr>
        <w:pStyle w:val="Normal"/>
        <w:rPr/>
      </w:pPr>
      <w:r>
        <w:rPr>
          <w:sz w:val="28"/>
          <w:szCs w:val="28"/>
        </w:rPr>
        <w:t xml:space="preserve">а)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ека до нашей эры п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ек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ка до нашей эры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к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с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ка нашей эры п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ек нашей эр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, 2а, 3б, 4б, 5в, 6б, 7а, 8б, 9в, 10б, 11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Народные восстания в Кита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Тест № 2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1.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ека до нашей эры п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ек нашей эры в Китае правили цари из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царствование семьи Ха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лись почти непрерывные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йн совсем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ловек, арендующий какое-либо имущество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ладел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бствен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енд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ищу свиней и собак» в Китае в царствование семьи Хань 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владель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естья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Крысами не имеющими совести и пожирающими чужой хлеб» в Китае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седей-гун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овладель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енд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сстание «краснобровых» произошло в:</w:t>
      </w:r>
    </w:p>
    <w:p>
      <w:pPr>
        <w:pStyle w:val="Normal"/>
        <w:rPr/>
      </w:pPr>
      <w:r>
        <w:rPr>
          <w:sz w:val="28"/>
          <w:szCs w:val="28"/>
        </w:rPr>
        <w:t xml:space="preserve">а) начал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;</w:t>
      </w:r>
    </w:p>
    <w:p>
      <w:pPr>
        <w:pStyle w:val="Normal"/>
        <w:rPr/>
      </w:pPr>
      <w:r>
        <w:rPr>
          <w:sz w:val="28"/>
          <w:szCs w:val="28"/>
        </w:rPr>
        <w:t xml:space="preserve">б) начал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а;</w:t>
      </w:r>
    </w:p>
    <w:p>
      <w:pPr>
        <w:pStyle w:val="Normal"/>
        <w:rPr/>
      </w:pPr>
      <w:r>
        <w:rPr>
          <w:sz w:val="28"/>
          <w:szCs w:val="28"/>
        </w:rPr>
        <w:t xml:space="preserve">в) начал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сстание «Жёлтых повязок» началось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84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84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8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ратья  Чж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иротворяли воюющие ст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уководили восст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уководили царскими вой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осстания сыграли свою историческую 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лы  царской власти были подорв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ласть семьи Хань была свергну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овладельческий строй в Китае рухн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осударство не распалось на мелкие ц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, 2а, 3в, 4б,  5б, 6б, 7а, 8б, 9а,б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Культура Древнего Кита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Тест №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учение в Китае было доступ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м китайц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детям чиновников и богач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тям импер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итайцы писали кисточкой  на дощечках из бамбука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тысячелетии до нашей эры.</w:t>
      </w:r>
    </w:p>
    <w:p>
      <w:pPr>
        <w:pStyle w:val="Normal"/>
        <w:rPr/>
      </w:pPr>
      <w:r>
        <w:rPr>
          <w:sz w:val="28"/>
          <w:szCs w:val="28"/>
        </w:rPr>
        <w:t xml:space="preserve">3. В конц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ячелетии до нашей эры китайцы научились д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ума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иняные дощечки для пис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га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ревние китайские астрономы представляли себе ми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виде плоского ов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виде огромного сл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виде гигантского я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ай был использован как лекарство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ит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Егип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мпас – это изобрет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тай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дий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гипт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ыма Цянь изуч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торию Кит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ографию Кит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строном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ыма Цянь напис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Исторические пис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Исторические письм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Записки географ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еликий шёлковый путь был проложен:</w:t>
      </w:r>
    </w:p>
    <w:p>
      <w:pPr>
        <w:pStyle w:val="Normal"/>
        <w:rPr/>
      </w:pPr>
      <w:r>
        <w:rPr>
          <w:sz w:val="28"/>
          <w:szCs w:val="28"/>
        </w:rPr>
        <w:t xml:space="preserve">а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1б, 2а, 3а, 4в, 5б, 6а, 7а, 8б, 9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Древняя Гре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ревнейшая Греция и зарождение классов у гре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рирода Греции. Древнейшее государство в Европ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Тест №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еция расположена:</w:t>
        <w:tab/>
        <w:tab/>
        <w:tab/>
        <w:tab/>
        <w:tab/>
        <w:tab/>
        <w:tab/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юге Балканского полуостр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севере Балканского полуостр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юнее  Аппенинского полуост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точное побережье Греции  ом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оническим мор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гейским мор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Чёрным мор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ожая друзей в дорогу греки желали 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семь футов под киле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частливого пути и хорошей пог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счастливого пути и свеже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ермопильский проход соедин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жную и Среднюю Гре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еднюю и Северную Гре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реднюю и Восточную Гре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гейское море усеяно островами. Самый большой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л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ртина, написанная на сырой штукатурке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ес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ртр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вое государство на Крите образовалось:</w:t>
      </w:r>
    </w:p>
    <w:p>
      <w:pPr>
        <w:pStyle w:val="Normal"/>
        <w:rPr/>
      </w:pPr>
      <w:r>
        <w:rPr>
          <w:sz w:val="28"/>
          <w:szCs w:val="28"/>
        </w:rPr>
        <w:t xml:space="preserve">а) 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еках до нашей э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рит вёл торговлю с Вавилоном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гип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иник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рода Малой 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ритская цивилизация исчезла:</w:t>
      </w:r>
    </w:p>
    <w:p>
      <w:pPr>
        <w:pStyle w:val="Normal"/>
        <w:rPr/>
      </w:pPr>
      <w:r>
        <w:rPr>
          <w:sz w:val="28"/>
          <w:szCs w:val="28"/>
        </w:rPr>
        <w:t xml:space="preserve">а) в середин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тысячелетия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в середи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в середин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я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пустошенный Крит был легко завоёван племе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никий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гипт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р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, 2б, 3в, 4б, 5б, 6а, 7а, 8б, 9в, 10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25. Первые греческие государства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ысячелетии до нашей эры и их пад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Тест №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рхеологи обнаружили памятники микенской культуры в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Мике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финах.</w:t>
      </w:r>
    </w:p>
    <w:p>
      <w:pPr>
        <w:pStyle w:val="Normal"/>
        <w:rPr/>
      </w:pPr>
      <w:r>
        <w:rPr>
          <w:sz w:val="28"/>
          <w:szCs w:val="28"/>
        </w:rPr>
        <w:t>2. «Верхний город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м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кроп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ш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сударства в Греции начали складываться:</w:t>
      </w:r>
    </w:p>
    <w:p>
      <w:pPr>
        <w:pStyle w:val="Normal"/>
        <w:rPr/>
      </w:pPr>
      <w:r>
        <w:rPr>
          <w:sz w:val="28"/>
          <w:szCs w:val="28"/>
        </w:rPr>
        <w:t xml:space="preserve">а)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тысячелетии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оя расположена на полуостр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лканс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ренейс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лая 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рской поход греческих племён на Трою состоялся око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00 лет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300 лет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400 лет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рийцы вторглись в Грецию в:</w:t>
      </w:r>
    </w:p>
    <w:p>
      <w:pPr>
        <w:pStyle w:val="Normal"/>
        <w:rPr/>
      </w:pPr>
      <w:r>
        <w:rPr>
          <w:sz w:val="28"/>
          <w:szCs w:val="28"/>
        </w:rPr>
        <w:t xml:space="preserve">а) конц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тысячелетия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конц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тысячелетия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конце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ысячелетия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ссказывает о великом герое, совершившим 12 подви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ф о Тес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ф о Герак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ф о Деметре и Персеф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ссказывает о морском путешествии на Кавказ  на корабле «Арг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ф о Герак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ф о Тес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ф об аргонав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щитное сооружение (шлем, щит, панцирь)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спе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кроп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епостные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б, 2б, 3в, 4в, 5а, 6а, 7б, 8в, 9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6. Поэмы Гомера «Илииада» и  «Одиссея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Тест №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мер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втор поэм «Илиада» и «Одиссе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втор поэмы «Илиа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втор поэмы «Одисс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эмы «Илиада» и «Одиссея» были составлены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веке до нашей эры;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саны поэмы были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«Илиаде» описываются собы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сятого года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чало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ьмого года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учшим воином среди греков  считался могучий и «быстроноги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исс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хил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тро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ражение «ахиллесова пята»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священное мест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заколдованное мест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уязвимое мес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ражение «троянский конь»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асный д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ороший пода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арок от самого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еликаны с одним глазом посередине лб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кл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ро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одина Одиссея – это ост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т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д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и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екзаметр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ржественный ст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мя циклопа в поэме «Одиссе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звание коня, подаренного греками троян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, 2в, 3б, 4а, 5б, 6в, 7а, 8а, 9а, 10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7.Хозяйство и жизнь греков в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 -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еках до нашей эр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Тест №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аще греки сея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чм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шен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в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еки развод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з и овец;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рблю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елезо в Греции начали обрабатывать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ободный, но бедный человек, нанятый на временную работу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многонадельный»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ёнщ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.</w:t>
      </w:r>
    </w:p>
    <w:p>
      <w:pPr>
        <w:pStyle w:val="Normal"/>
        <w:rPr/>
      </w:pPr>
      <w:r>
        <w:rPr>
          <w:sz w:val="28"/>
          <w:szCs w:val="28"/>
        </w:rPr>
        <w:t xml:space="preserve">5. В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веках до нашей эры гр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мело плавали за пределами Эгейского мо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авали даже в Чёрном м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дко плавали за пределы Эгейского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 древнему обычаю важнейшие дела у греков должны были реш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арё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родным собр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ход от первобытнообщинного строя к рабовладельческому в Древней Греции шёл:</w:t>
      </w:r>
    </w:p>
    <w:p>
      <w:pPr>
        <w:pStyle w:val="Normal"/>
        <w:rPr/>
      </w:pPr>
      <w:r>
        <w:rPr>
          <w:sz w:val="28"/>
          <w:szCs w:val="28"/>
        </w:rPr>
        <w:t xml:space="preserve">а)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х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х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веках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, 2а, 3б, 4б, 5в, 6в, 7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8. Религия  древних гре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Тест № 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а в сверхъестественные  силы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ли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ге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еки вер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духов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 многих б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одного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авный бог греков 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ейд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рской бог греков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ейд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поллон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ог света и искус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ли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полл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ог  - солнц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ли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ейд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огиня плодородия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ме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ф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фрод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есные бог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мф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ро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кровитель кузнецов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он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ф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р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кровитель торговл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ф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он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р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оги греков ж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Фермопильском проходе</w:t>
        <w:tab/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горе  Олим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юге  Пелопонн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ассказывается о похищении огня Прометеем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фе о Промет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фе о Деметре и Персеф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фе о Геракл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ы: 1а, 2б, 3в, 4б,  5б,  6б, 7а, 8в, 9б, 10в, 11б, 12а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8. Установление рабовладельческого строя и образование греческих городов – государств 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еках до нашей э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9. Установление рабовладельческого строя в Афинах  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веках до нашей эры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Тест №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ласть Аттика расположена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го-востоке Средней Гре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вере Средней Гре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юге Средней Гр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род Афины возник:</w:t>
      </w:r>
    </w:p>
    <w:p>
      <w:pPr>
        <w:pStyle w:val="Normal"/>
        <w:rPr/>
      </w:pPr>
      <w:r>
        <w:rPr>
          <w:sz w:val="28"/>
          <w:szCs w:val="28"/>
        </w:rPr>
        <w:t xml:space="preserve">а)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тысячелетии до нашей эры;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б)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и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тысячелетии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тные афиняне подчинили себе всё население Аттики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оё правление знатные греки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нарх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мокра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истокра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мос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ободное население  Ат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исток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суд с двумя ручками и узким горлом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ф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г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финяне начали чеканить серебряную монету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ристократ, давая крестьянину в долг, ставил на его земле камень, называвши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лгов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мнем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раконовские законы были установлены в Афинах в:</w:t>
      </w:r>
    </w:p>
    <w:p>
      <w:pPr>
        <w:pStyle w:val="Normal"/>
        <w:rPr/>
      </w:pPr>
      <w:r>
        <w:rPr>
          <w:sz w:val="28"/>
          <w:szCs w:val="28"/>
        </w:rPr>
        <w:t xml:space="preserve">а) конц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конце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конце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а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бовладельческий строй и государство в Афинах начали складываться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х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веках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еках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сточники рабства в Афин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ен, пират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дажа за долги, дети рабы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бровольное раб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, 2а, 3в, 4в, 5б, 6а, 7б, 8а, 9б, 10а, 11а,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0. Укрепление рабовладельческого государства в Афин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Тест №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рьба Демоса и Аристократов резко обострилась в:</w:t>
      </w:r>
    </w:p>
    <w:p>
      <w:pPr>
        <w:pStyle w:val="Normal"/>
        <w:rPr/>
      </w:pPr>
      <w:r>
        <w:rPr>
          <w:sz w:val="28"/>
          <w:szCs w:val="28"/>
        </w:rPr>
        <w:t xml:space="preserve">а) начале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 до нашей эры;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б) конц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нача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а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лон составил новые законы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94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694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794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ловек, произносящий речь перед аудиторией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а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аждан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исток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ловек, пользующийся правами, установленными законом, и несущий обязанности перед государством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а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ликий граждан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лжностно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ажданами Аттики счит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 уроженцы Ат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е самые богатые жители Ат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сь демос Ат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новную силу афинского войска составля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гковооружённые во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яжеловооружённые во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огачи, включённые в первый разряд в афинском вой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нимали командные дол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ужили в конн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ужили в тяжеловооружённой пехоте.</w:t>
      </w:r>
    </w:p>
    <w:p>
      <w:pPr>
        <w:pStyle w:val="Normal"/>
        <w:rPr/>
      </w:pPr>
      <w:r>
        <w:rPr>
          <w:sz w:val="28"/>
          <w:szCs w:val="28"/>
        </w:rPr>
        <w:t xml:space="preserve">8. Командовали афинским войском и флотом  избиравшиеся с конц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д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ате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бовладельческое государство образовалось в Афинах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х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х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ах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каком веке были проведены реформы Солона:</w:t>
      </w:r>
    </w:p>
    <w:p>
      <w:pPr>
        <w:pStyle w:val="Normal"/>
        <w:rPr/>
      </w:pPr>
      <w:r>
        <w:rPr>
          <w:sz w:val="28"/>
          <w:szCs w:val="28"/>
        </w:rPr>
        <w:t xml:space="preserve">а)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в, 2а, 3а, 4б, 5а, 6в, 7а, 8б, 9а, 10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31. Спартанское рабовладельческое государство 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веках до нашей э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Тест №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аконика расположена на: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го-востоке Пелопон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вере Пелопонн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юго-востоке Средней Гр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ссения расположена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ге Пелопонн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юго-западе Пелопонн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югл-западе Северной Гр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нтром Лаконики был го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ф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к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артанцы победили мессенцев в:</w:t>
      </w:r>
    </w:p>
    <w:p>
      <w:pPr>
        <w:pStyle w:val="Normal"/>
        <w:rPr/>
      </w:pPr>
      <w:r>
        <w:rPr>
          <w:sz w:val="28"/>
          <w:szCs w:val="28"/>
        </w:rPr>
        <w:t xml:space="preserve">а) середин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середин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середине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лоты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артанцы, проживающие в Месс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натные месссен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абы Месс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артанцы относились к ило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рпи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чень жесто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лебос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Спарте созывалось собрание. Участвовать в нём мог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спартан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артанцы и их ра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артанцы и и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ленами совета спартанцев были и цари. Их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партанцы 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и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емледель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уп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партанцы говорили лаконично, то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стра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атко и яс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лго и аргументи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, 2б, 3б, 4а, 5в, 6б, 7а, 8а, 9а, 10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2. Образование городов-государств в Греции и на берегах Средиземного и Чёрного мор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Тест №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месло развивалось не только в Афинах. Шерстяными тканями слави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ин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ле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ф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учшее оружие производили в гор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ле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ринф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учшие гончарные изделия производились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до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и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ф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лония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еление греков за мор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ентральная часть греческого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рабль на котором плыли за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ножество греческих колоний было основано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х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ах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реки основывали коло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в Эгейском м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Кавказа до Исп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в Средиземном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лонии поддерживали тесные связи с городами – основателями и называли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ть г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ец г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род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амостоятельны рабовладельческие государства почти во всех городах Греции и в колониях образовались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веках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ах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Эллад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рода переселенцев из Гре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род Аф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дина всех греков, независимо от их про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алфавите греков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 бу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2 бук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4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тветы: 1б, 2б, 3в, 4а, 5б, 6б, 7а, 8а, 9в, 10в.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9. Развитие рабства в Греции и возвышение Афин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веке до нашей эры.</w:t>
      </w:r>
    </w:p>
    <w:p>
      <w:pPr>
        <w:pStyle w:val="Normal"/>
        <w:rPr/>
      </w:pPr>
      <w:r>
        <w:rPr>
          <w:b/>
          <w:sz w:val="28"/>
          <w:szCs w:val="28"/>
        </w:rPr>
        <w:tab/>
        <w:t>33. Греко-Персидские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Тест № 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владельческий строй  в Древней Греции достиг наибольшего развития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веках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х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ах до нашей эры.</w:t>
      </w:r>
    </w:p>
    <w:p>
      <w:pPr>
        <w:pStyle w:val="Normal"/>
        <w:rPr/>
      </w:pPr>
      <w:r>
        <w:rPr>
          <w:sz w:val="28"/>
          <w:szCs w:val="28"/>
        </w:rPr>
        <w:t xml:space="preserve">2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_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х до нашей эры самыми могущественными государствами Греции 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фины и Сп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льфы и Ф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ринф и Плат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рафонская битва состоя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80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90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00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андовал греками в марафонской битве:</w:t>
      </w:r>
    </w:p>
    <w:p>
      <w:pPr>
        <w:pStyle w:val="Normal"/>
        <w:rPr/>
      </w:pPr>
      <w:r>
        <w:rPr>
          <w:sz w:val="28"/>
          <w:szCs w:val="28"/>
        </w:rPr>
        <w:t xml:space="preserve">а) Дар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льти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он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стояние от Марафона до Аф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2 к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3 к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ермопильское сражение состоя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60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70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80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риер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еческий корабль с тремя рядами вёсел с каждой ст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рабль пе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инное копьё греческого во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итва у города Платеи состоялась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77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78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79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финский морской союз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енные силы Ксер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енные силы греков во главе с Афи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енный флот Аф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кажите три причины победы греков в войне с пер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абость персидского вой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триотизм гре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орошее войско и флот;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вместные усилия городов Гр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б, 2а, 3б, 4б, 5а, 6в, 7а, 8в, 9б, 10б, в,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4.Рабство в Греции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еке до нашей э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Тест № 34.</w:t>
      </w:r>
    </w:p>
    <w:p>
      <w:pPr>
        <w:pStyle w:val="Normal"/>
        <w:rPr/>
      </w:pPr>
      <w:r>
        <w:rPr>
          <w:sz w:val="28"/>
          <w:szCs w:val="28"/>
        </w:rPr>
        <w:t xml:space="preserve">1,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до нашей эры в Древней Греции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обытнообщинный ст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овладельческий ст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еодальный 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источники рабства в Гре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хват пл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рская торгов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ра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еребряных  рудниках Афин работало око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 тысяч ра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 тысяч ра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 тысяча ра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стания рабов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оружённая борьба рабов с рабовладель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клонение рабов от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омка рабами орудий труда.</w:t>
      </w:r>
    </w:p>
    <w:p>
      <w:pPr>
        <w:pStyle w:val="Normal"/>
        <w:rPr/>
      </w:pPr>
      <w:r>
        <w:rPr>
          <w:sz w:val="28"/>
          <w:szCs w:val="28"/>
        </w:rPr>
        <w:t xml:space="preserve">5. Крупное восстание рабов произошло в середин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века до нашей эры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фи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ар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рин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владельцы  Греции называли «человеконогим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машнюю пт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машний ск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бовладел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г сделать с рабом всё, что угод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мог избить раба за нерад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мог убить раба.</w:t>
      </w:r>
    </w:p>
    <w:p>
      <w:pPr>
        <w:pStyle w:val="Normal"/>
        <w:rPr/>
      </w:pPr>
      <w:r>
        <w:rPr>
          <w:sz w:val="28"/>
          <w:szCs w:val="28"/>
        </w:rPr>
        <w:t xml:space="preserve">8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до нашей эры в Греции особенно широко рабы использовались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машнем хозяй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горном д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льском хозя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б, 2а,б,в,  3а, 4а, 5б, 6в, 7а, 8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5. Афинская рабовладельческая демокра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Тест № 3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зна Афинского морского союза хранилась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фи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кенах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Хозяева моря» - так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дос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фин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нос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т Пирей был построен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финяне соединили Афины и Пирей стенами. Они назыв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окие ст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инные ст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епкие ст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фины стали самым могущественным и богатым городом-государством Эллады в:</w:t>
      </w:r>
    </w:p>
    <w:p>
      <w:pPr>
        <w:pStyle w:val="Normal"/>
        <w:rPr/>
      </w:pPr>
      <w:r>
        <w:rPr>
          <w:sz w:val="28"/>
          <w:szCs w:val="28"/>
        </w:rPr>
        <w:t xml:space="preserve">а) середин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начале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конц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огущество и богатство Афин было выг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ажданам Аф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упцам-иноземцам, торгующим через порт Пи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ерховная власть в Афинах принадлеж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одному собр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ету из 500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ат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родное собрание избрало Перикла стратегом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42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45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43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правление государством в Афинах греки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истократ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нарх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мократ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е участвовали в народном собр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рос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а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ен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гор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ыночная площа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суд с узким гор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мещение, где читали ле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тветы: 1б, 2б, 3б, 4б, 5а, 6а, 7а, 8в, 9в, 10в, 11а.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10. Расцвет эллинской культуры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еках до нашей э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Наука и школа в Древней Гре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Тест №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сказал мысль, что весь мир состоит из мельчайших частиц – атом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мок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пок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исто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ниальным врачом Греции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мок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пок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исто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е накопленные научные знания Аристотель разделил по отдельным отраслям и объединил в самостоятельные науки. Он жил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Отцом истории»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исто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род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мокр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дин из важнейших источников наших знаний по древней истории книга Герод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Истор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Географ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Бота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ыновья свободных греков посещали школу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8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9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ти богатых греков продолжали обучение в гимнасии 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6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7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исали ученики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ума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гамен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щечках, покрытых во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ченики выцарапывали буквы на дощечках, покрытых вос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голь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и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м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Девочки в Гре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посещали шк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ещали школу всего один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чились в специальных школах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, 2б, 3в, 4б, 5а, 6а, 7в, 8в, 9б, 10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7. Древнегреческий теа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Тест №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ены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щадка для выступления актё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большое здание с декор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ста для 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хестр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щадка, на которой выступали актё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ощадка, на которой выступал х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ста для 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атр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место для зрелищ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место для отдых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представление на воздух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атры для представлений были сооружены под открытым небом почти во всех городах в Греции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конц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х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Афинах театр был устроен на стенах акрополя и вмещ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7 тысяч зр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8 тысяч зр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9 тысяч 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енские роли в театре исполня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ужч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ен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виги героев, их страдания, а часто и гибель изображались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мед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гед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втор трагедии «Прометей прикованны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сх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фок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истоф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рагик Софокл писал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ристофан написал комед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Антиг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Птиц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Прометей прикован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б, 2а, 3а, 4б, 5а, 6а, 7б, 8а, 9б, 10б.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38. Архитектура, скульптура и живопись Эллады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еках до нашей э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Тест № 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ллинское искусство достигло своего расцвета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вес, поддерживаемый деревянными столбами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рт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ату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щные колонны, как бы выраставшие прямо из каменного пола и завершавшиеся вверху простой плитой, назыв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оническ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ричес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еческий храм был в пл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угл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ямоуголь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вадра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ирон, афинский скульптор, создал стат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Копьеносе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Дискобо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Бор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красный фон вазы наносили фигуры чёрной краской. Эти вазы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ёрнофигур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аснофигу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ёрнофигурные вазы начали изготавливать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азы с чёрным фоном и красными фигурами на нём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ёрнофигур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аснофигур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раснофигурные вазы греки начали изготавливать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еличайший скульптор Эллады Фид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уководил строительством акрополя в Афи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уководил строительством порта Пир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здал статую «Копьенос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оотнесите автора (1) и работу (2)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рон;                                а) голова Аф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идий;                               б) «Афина и Марсий»;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) акрополь в Афинах      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ершина греческого искусства Афинский акрополь был возведён в 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тветы: 1в, 2а, 3б, 4б, 5б, 5а, 7в, 8б, 9в, 10а, 11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- б,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- а,в, 12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9. Олимпийские игры. Значение греческой культу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Тест № 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лимпийские игры проходили в Олимпии. Она была расположен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ивописной долине Пелопонн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т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верной Гр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ы проводились в честь Зевса Олимпийс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ин раз в два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жегод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ин раз в четыр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состязание, которое отсутствовало на Олимпийских иг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г, прыжки, борьба, метание диска и коп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улачный бой, гонки колес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пподром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щадка для состязаний атл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сто конных состяз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юш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рена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щадка для состязаний атл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сто, где отдыхали атл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ста для 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Олимпийских играх не могли участв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енщ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вободные эл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ля греков Олимпия была священным местом. В центре её находился величественный храм, в котором стояла огромная стату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ф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ейд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в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 время Олимпийских иг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йны в Греции прекращал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Греции шли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реки вели счёт лет от первых Олимпийских игр, которые состоялись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75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776 году до нашей эры;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777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ногие наши имена греческого происхождения. «Пётр» по-гречески зна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м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щит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мледе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, 2в, 3в, 4б, 5а, 6а,б, 7в, 8а, 9б, 10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Образование Греко-македонских государств в Восточном Средиземномор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0. Упадок Греции и подчинение её Македонии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еке до нашей э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Тест №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йна между Афинами и Спартой продолжалась око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0 лет.</w:t>
      </w:r>
    </w:p>
    <w:p>
      <w:pPr>
        <w:pStyle w:val="Normal"/>
        <w:rPr/>
      </w:pPr>
      <w:r>
        <w:rPr>
          <w:sz w:val="28"/>
          <w:szCs w:val="28"/>
        </w:rPr>
        <w:t xml:space="preserve">3.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е до нашей эры в Греции разорялось много крестьян и ремесленников. Прич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естьяне и ремесленники были лен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росло число ра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ступила длительная зас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акедоняне жили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веро-  востоку от Гре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веро-  западу от Гре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югу от Гр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кедонскому царю Филиппу удалось создать сильное войско в:</w:t>
      </w:r>
    </w:p>
    <w:p>
      <w:pPr>
        <w:pStyle w:val="Normal"/>
        <w:rPr/>
      </w:pPr>
      <w:r>
        <w:rPr>
          <w:sz w:val="28"/>
          <w:szCs w:val="28"/>
        </w:rPr>
        <w:t xml:space="preserve">а) нача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середине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конце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 коннице Филиппа служ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истокр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естья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ы.</w:t>
      </w:r>
    </w:p>
    <w:p>
      <w:pPr>
        <w:pStyle w:val="Normal"/>
        <w:rPr/>
      </w:pPr>
      <w:r>
        <w:rPr>
          <w:sz w:val="28"/>
          <w:szCs w:val="28"/>
        </w:rPr>
        <w:t xml:space="preserve">7. Филип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канил золотую монету. Золотые рудники располагались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мой Македо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седней Гре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севере за рекой Ду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осударство, в котором правит один человек- монарх, и власть передаётся от отца к сыну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мокра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нарх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истокра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орьбу афинян за независимость возглавил знаменитый ор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мосфен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Филип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идий.</w:t>
        <w:tab/>
      </w:r>
    </w:p>
    <w:p>
      <w:pPr>
        <w:pStyle w:val="Normal"/>
        <w:rPr/>
      </w:pPr>
      <w:r>
        <w:rPr>
          <w:sz w:val="28"/>
          <w:szCs w:val="28"/>
        </w:rPr>
        <w:t xml:space="preserve">10. При городе Херонее произошла решающая битва греков свойском Филип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38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39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38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тветы: 1а, 2а, 3б, 4а, 5б, 6а, 7а, 8б, 9а, 10в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Образование и распад  державы Александра Македон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Тест № 4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ександр Македонский начал поход на Персию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334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335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34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зяв после долгой осады город Тир, Александр приказал переб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 тысяч ж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7 тысяч ж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8 тысяч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лександр занял Егип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з б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ле долгих боё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сидское войско возглавл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серкс;</w:t>
      </w:r>
    </w:p>
    <w:p>
      <w:pPr>
        <w:pStyle w:val="Normal"/>
        <w:rPr/>
      </w:pPr>
      <w:r>
        <w:rPr>
          <w:sz w:val="28"/>
          <w:szCs w:val="28"/>
        </w:rPr>
        <w:t xml:space="preserve">б) Дар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Дар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лавное сражение Александра с персами состоялось у 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таб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авгаме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 Средней Азии Александр вторг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д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рав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ход Александра закончил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24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25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24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ержав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ьшое и могущественное государ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крашение царя из зол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чная охрана ц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лександр Македонский умер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423 году до нашей эры;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23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25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справьте ошибку. После смерти Александра образовались новые ц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авий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гипет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рий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акедо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тветы: 1а, 2в, 3а, 4б, 5б, 6а, 7в, 8а, 9б, 10а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2. Хозяйство и культура в Восточном Средиземноморье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ках до нашей э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Тест № 42.</w:t>
      </w:r>
    </w:p>
    <w:p>
      <w:pPr>
        <w:pStyle w:val="Normal"/>
        <w:rPr/>
      </w:pPr>
      <w:r>
        <w:rPr>
          <w:sz w:val="28"/>
          <w:szCs w:val="28"/>
        </w:rPr>
        <w:t>1.В государствах, образовавшихся после распада державы Александра, царями стали македонские полководцы. Их власть передава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наследству от отца к сы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ыла выб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упнейшим городом Средиземноморья стала столица Египетского ц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ександ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мф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як высотой 140 метров был построен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ерга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лександ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ио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менитый Музей, то есть «Святилище муз», был расположен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ександрии Кавказ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лександрии Опи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лександрии Египет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Александрию Египетскую привозили из Нуб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олото и слоновую 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леб и папир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ё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Александрийском  Мусее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0 тысяч рукопис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коло 700 тысяч рукопис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50 тысяч рукопис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щательно обработанная кожа телят и ягнят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га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пир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 одну большую книгу расходовалась ко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ого тел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ёх тел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елого стада те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Знаменитый геометр Евклид   работал в Александрии и в: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овым в греческом искусстве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емление точно воспроизвести облик человека и показать его внутренние пере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казать движения человеческого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лкие черты лиц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громный памятник с рельефом был воздвигнут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ександрии Египет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Афи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Перг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, 2а, 3б, 4в, 5а, 6б, 7а, 8в, 9б, 10а, 11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евнейший 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2. Образование Римской республики и завоевание Римом Итал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3. Древнейший Рим и установление в нём республ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ест № 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ппенинский полуостров расположен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паду от Балканского полуостр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югу от балканского полуостр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току от Балканского полуост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доль всего полуострова проходит горный хреб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ренейские г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ппенинские г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ль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щищают полуостров от северных вет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п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мала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ль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еческие колонисты называли южную часть полуострова Италией, что об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страна ягня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страна слон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страна тел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 южной оконечности полуострова почти примыкает большой ост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с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ци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рди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ород Рим возник в:</w:t>
      </w:r>
    </w:p>
    <w:p>
      <w:pPr>
        <w:pStyle w:val="Normal"/>
        <w:rPr/>
      </w:pPr>
      <w:r>
        <w:rPr>
          <w:sz w:val="28"/>
          <w:szCs w:val="28"/>
        </w:rPr>
        <w:t xml:space="preserve">а) середин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нача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середин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томки древнейших жителей Р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трициями;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ати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имля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имляне вели счёт лет от основания своего город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53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853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854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арейшины патрициев составляли «совет старцев». По- латински это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ами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ру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лебе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ы римл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юди, переселившиеся в Рим из других м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купцы, приплывающие по Тибру в 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имляне уничтожили царскую власть 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09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09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09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 Риме установилась республика.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борное правление в Ри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вление монар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авление совета аристокр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, 2б, 3в, 4в, 5б, 6в, 7а, 8а, 9в, 10б, 11б, 12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4. Римская республика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еках до нашей э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Тест № 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лебеи добились права  ежегодно избирать народных трибунов в:</w:t>
      </w:r>
    </w:p>
    <w:p>
      <w:pPr>
        <w:pStyle w:val="Normal"/>
        <w:rPr/>
      </w:pPr>
      <w:r>
        <w:rPr>
          <w:sz w:val="28"/>
          <w:szCs w:val="28"/>
        </w:rPr>
        <w:t xml:space="preserve">а) нача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середин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конц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родный трибун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щитник плебе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дья плебе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триций, имеющий предков римлян в двух поко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о вето по латински об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казыв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рещ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реш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ебеи стали полноценными гражданами Рима в:</w:t>
      </w:r>
    </w:p>
    <w:p>
      <w:pPr>
        <w:pStyle w:val="Normal"/>
        <w:rPr/>
      </w:pPr>
      <w:r>
        <w:rPr>
          <w:sz w:val="28"/>
          <w:szCs w:val="28"/>
        </w:rPr>
        <w:t xml:space="preserve">а) нача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нача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нача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ражение «Гуси Рим спасли» возникло в свя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борьбой патрициев и плебеев;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шествием на Рим лати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шествием на Рим г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имский легион состоял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500 вои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600 вои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700 во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ротик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ьшой л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роткое копьё для ме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инное копьё легио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имляне начали завоёвывать греческие города  в Южной Италии в:</w:t>
      </w:r>
    </w:p>
    <w:p>
      <w:pPr>
        <w:pStyle w:val="Normal"/>
        <w:rPr/>
      </w:pPr>
      <w:r>
        <w:rPr>
          <w:sz w:val="28"/>
          <w:szCs w:val="28"/>
        </w:rPr>
        <w:t xml:space="preserve">а) начал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серед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нача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а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ражение «Пиррова победа»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ёгкую побе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беду, равносильную поражени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им завершил завоевание Италии в:</w:t>
      </w:r>
    </w:p>
    <w:p>
      <w:pPr>
        <w:pStyle w:val="Normal"/>
        <w:rPr/>
      </w:pPr>
      <w:r>
        <w:rPr>
          <w:sz w:val="28"/>
          <w:szCs w:val="28"/>
        </w:rPr>
        <w:t xml:space="preserve">а) нача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первой полови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конц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а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авилом сената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Разделяй и властву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Захватывай и властву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В единстве наша си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, 2а, 3б, 4б, 5в, 6в, 7а, 8б, 9б, 10в, 11б, 12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3. Превращение  Римской  республики в сильнейшую рабовладельческую державу Средиземномор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Борьба между Римом и Карфагеном за господство в Западном Средиземномор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Тест № 4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род Карфаген был расположен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ге Аппенинского полуостр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вере Аф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токе Пиренейского полуост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рфагеняне овладели обширными территор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побережьях и островах Средиземного мо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глубине Аф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Балканском полуостр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им и Карфаген начали войну из-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рова Сици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рова Корсика;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мель на Балканском полуостров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уны захват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ров Корс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п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ров Сарди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торая Пуническая война началась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18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20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18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2165 году до нашей эры римская и карфагенская армии встретились и начали сражение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н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пу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битве при Каннах побед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имля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ажение закончилось внич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рфаген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коло города Зама произошла решающая битва, в которой победили римляне. Она был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1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02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203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торая Пуническая война закончилась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1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01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1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ципион 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командующий римскими войсками в битве у За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мошник Ганниб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мандующий войсками Пу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б, 2а, 3а, 4б, 5в, 6а, 7в, 8б, 9б, 10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6. Римские завоевания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ке до нашей эр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Тест № 4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имское войско вновь высадилось в Африке и осадило Карфаген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48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49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50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149 году до нашей эры нача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ая Пуническая во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торая Пуничевская во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етья Пуническ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иберий Гракх во время Третьей Пунической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ым взошёл на стену Карфагена;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главлял римскую армию, штурмующую Карфаг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мандовал римским фл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ле падения Карфагена римляне продали в раб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 тысяч карфаген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0 тысяч карфаген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0 тысяч карфаген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имляне завоевали Сирию и Македонию. Затем они покорили Грецию. Это случилось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46 году до 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47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48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оржественный въезд победоносного полководца в Рим во главе войск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иумфа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иум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рн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винция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йон города Р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ана, завоёванная Ри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я территория Римского государства, кроме сто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винцией управл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мест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с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родный триб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б одном римлянине говорили: «Бедным он приехал в богатую провинцию и богатым уехал из бедной провинции». Он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местн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дьё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енноначальником в прови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ногие народы Средиземноморья оказались под властью Рима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ах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х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ах до нашей э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тветы: 1б, 2в, 3а, 4в, 5а, 6б, 7б,  8а, 9а, 10в.</w:t>
      </w:r>
      <w:r>
        <w:rPr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7. Развитие рабовладения в Риме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х до нашей э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Тест № 47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цвет рабовладения в Риме был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х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ах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х до нашей э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еребряных рудниках Испании было заня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50 тысяч ра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 40 тысяч рабов;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 30 тысяч ра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ы работали на больших судах. На одном судне 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0-200 ра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0-150 ра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0-100 ра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обенно много рабов было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льском хозяй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мах рабовладель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аренах амфитеатров. 5. «Говорящее» орудие труда. Так римляне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опату или п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ла или коро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вали кличку вместо и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зывали по имени и от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иболее ловких и сильных рабов обучали владеть оружием в школах-тюрьмах и заставляли сражаться друг с другом. Таких рабов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даг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адиа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иумф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ражения гладиаторов происход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аг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гимнас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амфитеа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центре амфитеатра была усыпанная песком площадка.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рхес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провинциях  Рима вспыхивали  восстания  рабов. Самым упорным и долгим, продолжавшимся шесть лет,  было восстание на острове Сицилия. Оно произошло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, 2а, 3а, 4а, 5в, 6а, 7б, 8б, 9а, 10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48. Разорение крестьян в Италии и их борьба за землю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ке до нашей э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Тест № 4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родное собрание избрало народным трибуном Тиберия Гракха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33 год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34 год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 год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иберий Гракх предложил принять новый закон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му излишки земли должны быть отобраны и розданы бедным. Одна семья могла пользоваться небольше ч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0 гектарами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50 гектарами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50 гектарами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закону Тиберия Гракха землю, полученную крестья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жно было прода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рещалось прода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мля на вечно оставалась у кресть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емельный закон Теберия  Гракха был прин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народном собр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н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енат начал тайно бороться с Тибереем. Сенаторы обвинили его в то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 хочет стать самым богатым землевладельц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 хочет стать царё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н хочет растустить Се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ле гибели Тиберия народным трибуном был избран его брат Гай Грекх. Это случилось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1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220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ай Грекх продолжал распределение земли. Он стреми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граничить власть Сен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крыть бедноте доступ к управлению государ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огнать Се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езземельных бедняков стали привлекать в римское войско за плату в:</w:t>
      </w:r>
    </w:p>
    <w:p>
      <w:pPr>
        <w:pStyle w:val="Normal"/>
        <w:rPr/>
      </w:pPr>
      <w:r>
        <w:rPr>
          <w:sz w:val="28"/>
          <w:szCs w:val="28"/>
        </w:rPr>
        <w:t xml:space="preserve">а) конц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конц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а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, 2б, 3бв, 4а, 5б, 6в, 7аб, 8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9. Восстание рабов под предводительством Спарта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</w:t>
        <w:tab/>
        <w:tab/>
        <w:t>Тест № 4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стание Спартака началось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3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74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75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диаторы после бегства  из школы укры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горе Визу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седнем виноград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амом городе Кап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артак происходил из плем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ф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ракийцев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асс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мандующий армией Р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меститель Спарт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чальник конницы Спарт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мпей, пришедший на помощь Крассу, вёл свои вой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 Исп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 Балканского полуостр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 Северной Аф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ледняя битва восставших с римским войском произошл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0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71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72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сстание потерпело поражение. Вдоль дороги из Капуи в Рим стояли  столбы с умирающими  на них рабами. Столбов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б, 2а, 3в, 4а, 5а, 6б, 7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4. Падение республики в Риме. Римская империя в период своего мог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 Захват Цезарем власти в Ри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Тест № 5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ласть полководцев в Риме усилилась, так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ли успешные завоевательные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рмия стала наём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сулы передали власть над армией полковод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егионеры хорошо строили военный лагерь. Палатка полководца располага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цент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 пределами лаге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западных ворот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военном лагере римлян место для жертвоприношений располага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самом высоко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одних из ворот лаге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зади палатки полково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бился избрания консулом, стал наместником провинции Галлия, требовал бесплатной раздачи беднякам хле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ез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мп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Цезарь двинулся с войсками на Рим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9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0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1 году до нашей эры.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ражение «Перейти Рубикон»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йти реку Рубикон в б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йти в отпу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чать важн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йны внутри одной страны между сторонниками Цезаря и Помпея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хватнические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ажданские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оронительные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 Цезарь стал носить звание император, что по- латински означ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ел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динств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ар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 Брут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чный телохранитель Цез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ин из убийц Цез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оронник республики в Р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Цезарь был убит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4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5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6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б, 2а, 3в, 4б, 5а, 6в, 7б, 8а, 9бв, 10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1.Римская империя при Октавиане Августе и его приемни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Тест № 5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сле бегства из Рима сторонники республики сосредоточили свои си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Македо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южнее Р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еверной Афр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тоний и Октавиан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оронники монархии в Ри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оронники республ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ротворцы, примеряющие обе борющиеся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Македонии около города Филлипы состоялось сражение сторонников и противников республики. Оно закончи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бедой республикан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бедой сторонников монарх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вной победы не одержала ни одна сторона. Впереди была решающая би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бедители разделили между собой управление Римским государством. Антоний  управл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падной частью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сточными провин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ной Гре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ающая битва между Антонием и Октавианом  произошла на море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3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2 году до нашей эры;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1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гипет был превращён в римскую провинцию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8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9 году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0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ктавиан Август правил Римской импер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30 года до нашей эры до 14 года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14 года до нашей эры до 30 года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20 года до нашей эры до 14 года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 Октавиане Августе в Риме существов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спубл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мп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мператор Траян правил империей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-17 го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16-118 годах до нашей э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15-117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следние завоевательные войны в Риме велись при императ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ктавиане  Авгу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я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ез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, 2а, 3б, 4б, 5в, 6в, 7а, 8б, 9в, 10б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5. Культура и быт Рима в конце республики – начале импе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 Рим – столица импе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Тест № 5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им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упнейшим городом Средиземномор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мым крупным городом Аппенинского полуостр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торым по величине городом империи после большой Александрии  Египет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им широко раскинулся на обоих берегах р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иб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а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нтр Рима назыв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г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ру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честь побед, одержанных Траяном на реке Дунай, в Ри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онна высотой почти  сорок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иумфальная а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 время триумфа импер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ходили на колонну Трая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ходили пешком по форуму;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езжали через триумфальные 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еркавшие позолотой и мрамором императорские дворцы  располагались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латинском  хол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питолийском  хол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далеко от мавзолея Авг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доме богатого римлянина раб – приврат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авал кушанья к ст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дел у ворот вместо соб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товил блюда к столу госп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Риме получали бесплатно хлеб не ме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0 тысяч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00 тысяч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00 тысяч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 приказу императора Каракаллы в Риме были (был) постро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ртик  на фору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и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рмы Карак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мфитеатр Колизей был построен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ке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еке;</w:t>
      </w:r>
    </w:p>
    <w:p>
      <w:pPr>
        <w:pStyle w:val="Normal"/>
        <w:rPr/>
      </w:pP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ке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, 2б, 3б, 4а, 5в, 6а, 7б, 8б, 9в, 10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3. Искусство и наука в Древнем Ри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Тест № 5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толок в виде гигантской опрокинутой чаш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уп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угообразный потолок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т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нтеон – «храм всех богов» -  был построен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пу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и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ве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имляне поклонялись олимпийским богам. Так, Зевса они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пи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пту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ул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имские скульпторы превзошли своих греческих учителей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тройке з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тройке мостов;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здании портретов.</w:t>
      </w:r>
    </w:p>
    <w:p>
      <w:pPr>
        <w:pStyle w:val="Normal"/>
        <w:rPr/>
      </w:pPr>
      <w:r>
        <w:rPr>
          <w:sz w:val="28"/>
          <w:szCs w:val="28"/>
        </w:rPr>
        <w:t>6. «Золотым веком» римской поэзии называют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коне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до нашей эры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а нашей эры.</w:t>
      </w:r>
    </w:p>
    <w:p>
      <w:pPr>
        <w:pStyle w:val="Normal"/>
        <w:rPr/>
      </w:pPr>
      <w:r>
        <w:rPr>
          <w:sz w:val="28"/>
          <w:szCs w:val="28"/>
        </w:rPr>
        <w:t xml:space="preserve">7. Соотнесите авто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роиз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1. Вергилий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а) «О природе вещ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Лукреций                         б) «Эне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Цицерон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мым знаменитым ора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ликим архитек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дающимся скульп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хранились и сейчас латинские названия месяцев. Сентябрь зна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сят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дь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зван в честь Авг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ультуру греков и римлян называют античной. От латинского слова «антиквус». Оно об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рев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рем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тветы: 1а, 2б, 3б, 4а, 5в, 6б, 7 1б, 2а, 8а, 9б, 10а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6. Упадок и гибель Римской импер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4. Начало упадка рабовладельческого хозяйства в конц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е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Тест № 5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имская империя  была на вершине своего могущества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а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а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.</w:t>
      </w:r>
    </w:p>
    <w:p>
      <w:pPr>
        <w:pStyle w:val="Normal"/>
        <w:rPr/>
      </w:pPr>
      <w:r>
        <w:rPr>
          <w:sz w:val="28"/>
          <w:szCs w:val="28"/>
        </w:rPr>
        <w:t xml:space="preserve">2. Рабовладен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рмозило развитие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имулировало развитие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обенно много рабов было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алл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п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т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которые рабовладельцы давали рабам участки земли, орудия труда, разрешали построить хижину и обзавестись семьёй. Таких рабов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ы с семьё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ы с хижи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ы с орудиям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онами в Риме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лких аренда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ов с хижинами;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овладельцев.</w:t>
      </w:r>
    </w:p>
    <w:p>
      <w:pPr>
        <w:pStyle w:val="Normal"/>
        <w:rPr/>
      </w:pPr>
      <w:r>
        <w:rPr>
          <w:sz w:val="28"/>
          <w:szCs w:val="28"/>
        </w:rPr>
        <w:t xml:space="preserve">6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ах число коло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с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ало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авалось постоя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ложение рабов было очень тяжёлым. Они часто поднимали восстания. Одно из крупнейших восстаний было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п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алл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гип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агауды – так называли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сставшие в Галл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оны Итал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ы Макед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, 2а, 3в, 4б, 5а, 6а, 7б, 8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55. Распад империи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еке и объединение её при императоре Диоклетиа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Тест № 5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тиск варваров на границе империи усилился 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еках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еках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обенно частыми и настойчивыми были нападения на импер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ав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ерман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ласть императоров стала очень непрочной:</w:t>
      </w:r>
    </w:p>
    <w:p>
      <w:pPr>
        <w:pStyle w:val="Normal"/>
        <w:rPr/>
      </w:pPr>
      <w:r>
        <w:rPr>
          <w:sz w:val="28"/>
          <w:szCs w:val="28"/>
        </w:rPr>
        <w:t xml:space="preserve">а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;</w:t>
      </w:r>
    </w:p>
    <w:p>
      <w:pPr>
        <w:pStyle w:val="Normal"/>
        <w:rPr/>
      </w:pPr>
      <w:r>
        <w:rPr>
          <w:sz w:val="28"/>
          <w:szCs w:val="28"/>
        </w:rPr>
        <w:t xml:space="preserve">б)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е;</w:t>
      </w:r>
    </w:p>
    <w:p>
      <w:pPr>
        <w:pStyle w:val="Normal"/>
        <w:rPr/>
      </w:pPr>
      <w:r>
        <w:rPr>
          <w:sz w:val="28"/>
          <w:szCs w:val="28"/>
        </w:rPr>
        <w:t xml:space="preserve">в)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е.</w:t>
      </w:r>
    </w:p>
    <w:p>
      <w:pPr>
        <w:pStyle w:val="Normal"/>
        <w:rPr/>
      </w:pPr>
      <w:r>
        <w:rPr>
          <w:sz w:val="28"/>
          <w:szCs w:val="28"/>
        </w:rPr>
        <w:t xml:space="preserve">4. Император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а, возведённых на престол легионерами,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лдатскими импера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абыми импера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ператорами на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 Рима отпали Галлия, Испания, Египет, почти все провинции в Азии и на нижнем Дунае в:</w:t>
      </w:r>
    </w:p>
    <w:p>
      <w:pPr>
        <w:pStyle w:val="Normal"/>
        <w:rPr/>
      </w:pPr>
      <w:r>
        <w:rPr>
          <w:sz w:val="28"/>
          <w:szCs w:val="28"/>
        </w:rPr>
        <w:t xml:space="preserve">а) нача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середи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а;</w:t>
      </w:r>
    </w:p>
    <w:p>
      <w:pPr>
        <w:pStyle w:val="Normal"/>
        <w:rPr/>
      </w:pPr>
      <w:r>
        <w:rPr>
          <w:sz w:val="28"/>
          <w:szCs w:val="28"/>
        </w:rPr>
        <w:t xml:space="preserve">в) конц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егионеры провозгласили Диоклетиана императором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84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85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84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иоклетиан укрепил дисциплину в войске: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атя вдвое больше легионе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зня мятежных вои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пуская всех недовольных воинов по до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 Диоклетиане  римля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решили варварам жить в импе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ли безуспешные войны с вторгающимися в пределы империи варва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теснили варваров с территории имп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иаклетиан был очень жесток. Он объявил себя сыном б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в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Юпи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улк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иаклетиан правил импер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1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22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1б, 2б, 3в, 4а, 5б, 6а, 7б, 8в, 9б, 10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6. Возникновение христиан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Тест № 5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причины возникновения христи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гнетённые теряли надежду на освобождение в борьбе с угнета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угнетённых исчезла вера в старых б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ди не хотели признавать богами римских импера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репла надежда на нового «доброго бог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имские власти запретили старую рели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азания о том, что на Земле жил бог под видом человека появились:</w:t>
      </w:r>
    </w:p>
    <w:p>
      <w:pPr>
        <w:pStyle w:val="Normal"/>
        <w:rPr/>
      </w:pPr>
      <w:r>
        <w:rPr>
          <w:sz w:val="28"/>
          <w:szCs w:val="28"/>
        </w:rPr>
        <w:t xml:space="preserve">а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rPr/>
      </w:pPr>
      <w:r>
        <w:rPr>
          <w:sz w:val="28"/>
          <w:szCs w:val="28"/>
        </w:rPr>
        <w:t xml:space="preserve">б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;</w:t>
      </w:r>
    </w:p>
    <w:p>
      <w:pPr>
        <w:pStyle w:val="Normal"/>
        <w:rPr/>
      </w:pPr>
      <w:r>
        <w:rPr>
          <w:sz w:val="28"/>
          <w:szCs w:val="28"/>
        </w:rPr>
        <w:t xml:space="preserve">в)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е,</w:t>
      </w:r>
    </w:p>
    <w:p>
      <w:pPr>
        <w:pStyle w:val="Normal"/>
        <w:rPr/>
      </w:pPr>
      <w:r>
        <w:rPr>
          <w:sz w:val="28"/>
          <w:szCs w:val="28"/>
        </w:rPr>
        <w:t xml:space="preserve">3. Сказания о боге- человеке появились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лест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т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исус Христос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местник Рима в Палест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г-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ператор Римской имп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ведения об Иисусе Христе были записаны в:</w:t>
      </w:r>
    </w:p>
    <w:p>
      <w:pPr>
        <w:pStyle w:val="Normal"/>
        <w:rPr/>
      </w:pPr>
      <w:r>
        <w:rPr>
          <w:sz w:val="28"/>
          <w:szCs w:val="28"/>
        </w:rPr>
        <w:t xml:space="preserve">а)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ов,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е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юди, поверившие сказаниям об Иисусе Христе, называли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истиа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зычниками;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удд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ристиане отмечали рождение Иисуса Хри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 декаб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5нояб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5 дека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исло христиан в правлении Диоклети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ньшило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должало р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алось неизм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дзиратели за общинами Христиан целой области назыв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повед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пископ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вящен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рганизация христиан, объединявшая тысячи общин и управляемая епископам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истианская церков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истианская общ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брание христи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бвг, 2б, 3а, 4б, 5а, 6а, 7в, 8б, 9б, 10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7. Дальнейшее обострение положения в Римской империи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е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Тест №5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ле правления Диоклети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овь начались войны между полководцами за вл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мперия распалась на отдельные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стантин мирно пришёл к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императоре Констант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оги были сниж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логи были повыш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логи были отме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 дела императора Констант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ил численность ар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кружил себя ещё большей роскош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ысил на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претил переселение из города в г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зрешил христианам собираться и строить хра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отменил раб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стант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менил коло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ретил колонам уходить из и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решил колонам уходить из и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стантин разрешил христианам собираться и строить храмы. Он стремился укрепить христианскую церковь. Это случи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13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13 году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13 году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стантин приказал епископам выработать единые правила и следовать им. Для этого он заставил еписко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ъехаться на соб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полнять инструкции императора присланные с гон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ристианская церковь превратилась в очень богатую и сильную организацию. 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ыла независима от власти свет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чинялась императ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чиняла себе импер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мператор Константин при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ести Рим с лица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должить благоустройство Р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троить новую сто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овая столица империи называ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тантиноп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зан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нтикап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се религии, кроме христианской, были запрещены в:</w:t>
      </w:r>
    </w:p>
    <w:p>
      <w:pPr>
        <w:pStyle w:val="Normal"/>
        <w:rPr/>
      </w:pPr>
      <w:r>
        <w:rPr>
          <w:sz w:val="28"/>
          <w:szCs w:val="28"/>
        </w:rPr>
        <w:t xml:space="preserve">а) конц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а;</w:t>
      </w:r>
    </w:p>
    <w:p>
      <w:pPr>
        <w:pStyle w:val="Normal"/>
        <w:rPr/>
      </w:pPr>
      <w:r>
        <w:rPr>
          <w:sz w:val="28"/>
          <w:szCs w:val="28"/>
        </w:rPr>
        <w:t xml:space="preserve">б) конц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;</w:t>
      </w:r>
    </w:p>
    <w:p>
      <w:pPr>
        <w:pStyle w:val="Normal"/>
        <w:rPr/>
      </w:pPr>
      <w:r>
        <w:rPr>
          <w:sz w:val="28"/>
          <w:szCs w:val="28"/>
        </w:rPr>
        <w:t xml:space="preserve">в) конц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а, 2б, 3абвгд, 4б, 5в, 6а, 7б, 8в, 9а, 10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8. Падение Западной Римской импе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Тест №5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асными соседями империи в Северном Причерноморье были переселившиеся сю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анд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ав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стание готов, охватившее весь северо-восток Балканского полуострова было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78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78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7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имская империя была разделена между двумя братьями – императорами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95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94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9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олицей Восточной Римской империи стал го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ександ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стантиноп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еруса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олицей Западной Римской империи был город: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раку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овый Карфаг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оты взяли Рим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10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09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1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ларих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ператор Западной Римской импе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ждь го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ператор Восточной Римской имп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емена вандалов переправились из Африки в Италию и легко овладели Римом в:</w:t>
      </w:r>
    </w:p>
    <w:p>
      <w:pPr>
        <w:pStyle w:val="Normal"/>
        <w:rPr/>
      </w:pPr>
      <w:r>
        <w:rPr>
          <w:sz w:val="28"/>
          <w:szCs w:val="28"/>
        </w:rPr>
        <w:t xml:space="preserve">а) середин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;</w:t>
      </w:r>
    </w:p>
    <w:p>
      <w:pPr>
        <w:pStyle w:val="Normal"/>
        <w:rPr/>
      </w:pPr>
      <w:r>
        <w:rPr>
          <w:sz w:val="28"/>
          <w:szCs w:val="28"/>
        </w:rPr>
        <w:t xml:space="preserve">б) конц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;</w:t>
      </w:r>
    </w:p>
    <w:p>
      <w:pPr>
        <w:pStyle w:val="Normal"/>
        <w:rPr/>
      </w:pPr>
      <w:r>
        <w:rPr>
          <w:sz w:val="28"/>
          <w:szCs w:val="28"/>
        </w:rPr>
        <w:t xml:space="preserve">в) середин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сле нашествия вандалов на Рим, в нём уцел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 тысячи ж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 тысяч ж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7 тысяч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падная Римская империя пал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76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76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576 год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 1б, 2а, 3в, 4б, 5а, 6в, 7б, 8а, 9в, 10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: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уденикин М.Т. Методика преподавания истории в школе. – М., Владос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Кадневский В.М. Тесты. История России с древнейших времён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6-7 и 10 классы. – М., Дрофа, 199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авченко А.И. Тесты по обществознанию. 8-9 классы. – М., Русское слово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анова Р.И. Тесты. Обществознание. 11 класс. – М., Дрофа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икитин А.Ф. Тесты. Право и политика. 9 класс. – М., Дрофа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дников Н.И. Предэкзаменационные консультации по истории России в 9 классе // ПИШ, 2002, №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Калинина Е.М. Великие географические открытия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 // ПИШ, 2002,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ухов В.В., Морозов А.Ю., Абдуллаев Э.Н. Контрольные задания по новой истории // ПИШ, 2002, №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29:00Z</dcterms:created>
  <dc:creator>SCHOOL</dc:creator>
  <dc:description/>
  <cp:keywords/>
  <dc:language>en-US</dc:language>
  <cp:lastModifiedBy>SCHOOL</cp:lastModifiedBy>
  <dcterms:modified xsi:type="dcterms:W3CDTF">2010-08-01T11:39:00Z</dcterms:modified>
  <cp:revision>6</cp:revision>
  <dc:subject/>
  <dc:title/>
</cp:coreProperties>
</file>