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  <w:t>1.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  <w:t>/не ям т\пек\.</w:t>
      </w:r>
    </w:p>
    <w:p>
      <w:pPr>
        <w:pStyle w:val="Normal"/>
        <w:jc w:val="both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</w:r>
    </w:p>
    <w:p>
      <w:pPr>
        <w:pStyle w:val="TextBody"/>
        <w:rPr/>
      </w:pPr>
      <w:r>
        <w:rPr/>
        <w:tab/>
        <w:t>Кунта \л\к выль=х масар\ пулн=. Ёак выр=н Кив Ъсел\нчен Ё\н\ Ъселне кайн= ё\рте, в=рман х\рринче. Халь унта ям\ ёук, йыв=ё пусса илн\, выр=н\ тик\сленн\. Апла пулсан та яч\ юлн=.</w:t>
      </w:r>
    </w:p>
    <w:p>
      <w:pPr>
        <w:pStyle w:val="Normal"/>
        <w:jc w:val="both"/>
        <w:rPr>
          <w:rFonts w:ascii="TimesET Chuvash" w:hAnsi="TimesET Chuvash" w:cs="TimesET Chuvash"/>
          <w:sz w:val="32"/>
        </w:rPr>
      </w:pPr>
      <w:r>
        <w:rPr>
          <w:rFonts w:cs="TimesET Chuvash" w:ascii="TimesET Chuvash" w:hAnsi="TimesET Chuvash"/>
          <w:sz w:val="32"/>
        </w:rPr>
      </w:r>
    </w:p>
    <w:p>
      <w:pPr>
        <w:pStyle w:val="Normal"/>
        <w:jc w:val="both"/>
        <w:rPr>
          <w:rFonts w:ascii="TimesET Chuvash" w:hAnsi="TimesET Chuvash" w:cs="TimesET Chuvash"/>
          <w:sz w:val="32"/>
        </w:rPr>
      </w:pPr>
      <w:r>
        <w:rPr>
          <w:rFonts w:cs="TimesET Chuvash" w:ascii="TimesET Chuvash" w:hAnsi="TimesET Chuvash"/>
          <w:sz w:val="32"/>
        </w:rPr>
        <w:tab/>
        <w:tab/>
        <w:tab/>
        <w:t>Захаров П. А.</w:t>
      </w:r>
    </w:p>
    <w:p>
      <w:pPr>
        <w:pStyle w:val="Normal"/>
        <w:jc w:val="both"/>
        <w:rPr>
          <w:rFonts w:ascii="TimesET Chuvash" w:hAnsi="TimesET Chuvash" w:cs="TimesET Chuvash"/>
          <w:sz w:val="32"/>
        </w:rPr>
      </w:pPr>
      <w:r>
        <w:rPr>
          <w:rFonts w:cs="TimesET Chuvash" w:ascii="TimesET Chuvash" w:hAnsi="TimesET Chuvash"/>
          <w:sz w:val="32"/>
        </w:rPr>
        <w:tab/>
        <w:tab/>
        <w:tab/>
        <w:t>1950 м\ш ёул ёуралн=.</w:t>
      </w:r>
    </w:p>
    <w:p>
      <w:pPr>
        <w:pStyle w:val="Normal"/>
        <w:jc w:val="both"/>
        <w:rPr>
          <w:rFonts w:ascii="TimesET Chuvash" w:hAnsi="TimesET Chuvash" w:cs="TimesET Chuvash"/>
          <w:sz w:val="32"/>
        </w:rPr>
      </w:pPr>
      <w:r>
        <w:rPr>
          <w:rFonts w:cs="TimesET Chuvash" w:ascii="TimesET Chuvash" w:hAnsi="TimesET Chuvash"/>
          <w:sz w:val="32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  <w:t>Кашаман пусси.</w:t>
      </w:r>
    </w:p>
    <w:p>
      <w:pPr>
        <w:pStyle w:val="Normal"/>
        <w:jc w:val="both"/>
        <w:rPr>
          <w:rFonts w:ascii="TimesET Chuvash" w:hAnsi="TimesET Chuvash" w:cs="TimesET Chuvash"/>
          <w:b/>
          <w:b/>
          <w:sz w:val="32"/>
        </w:rPr>
      </w:pPr>
      <w:r>
        <w:rPr>
          <w:rFonts w:cs="TimesET Chuvash" w:ascii="TimesET Chuvash" w:hAnsi="TimesET Chuvash"/>
          <w:b/>
          <w:sz w:val="3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Кашаман пусси Кив Ъселтен пухтелне кайн= ё\рте, Т\пек патнерех. Ёак пусса п\р ик\ \м\р каяллах Кашаман ятл= ёын чавн=. Ё\р уй=рн= чух =на пай тухманнипе ялтан тухса кайн= та, ёав выр=нта пур=нн=. Халь ёав пусс=н пурине бетонран тун=, кивъселсем =на й\ркелесе, тирпейлесе т=раёё\. Иртен-ёъренсем, шывс=р типсе ёитсен, ёав пус=ран шыв \ё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Захаров П.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50 м\ш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Тик\т пусси ёерем\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Тик\т пусси ёерем\ Кив Ъсел\нчен ёур ёухр=м к=нт=р х\вел ан=ё енче. /л\к ёак=нта хур=н хуппинчен тик\т тун= пулн=. Ёав=нпа ёак выр=на «Тик\т пусси ёерем\» т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Захаров П.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50 м\ш ёул ёуралн=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К=мака ё=л\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/л\к авал к=мака ё=л\ т\л\нче пыс=к хула пулн=. Ёав хула ёине т=шмансем тап=нса килсен хула ёыннисем =на патт=рр=н хът\лен\, анчах т=шман в\сене ё\нтерн\. Хула патшин ёич\ х\р пулн=. Т=шмана пар=нас мар тесе в\сем шур= ак=шсем пулн= та в\ёсе кайн=. Хула иш\лч\к\ выр=н\нчен вара ё=л тапса тухн=. +на К=мака ё=л\ тесе ят пан=. В=л святтуй ё=л. Ун шыв\пе ё=в=нсан, е =на \ёсен чирл\ ёын ч\р\лет т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Захаров П.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50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Ул=п т\м\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Ул=п т\м\ в=л Ул=п х=й\н ё=патинчен т=прине т=кса х=варнипе пулса кайн= тет. Ёак т\м ёинчен Кив Ъсел ял\ ал лаппи ёинчи пек кур=нать. Ул=п т\м\ в=л С\нчен сылт=м ёыран\нче, Меречен енче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Захаров П.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50-м\ш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Кат\р ёырми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Кив Ъсел ёыннине салтака илн\ пулн=. В=л салтакран тавр=нн= ё\ре ун=н х\р\, К\терне ятл=скер, качча тухн=. Салтак К\тернене ёиленн\ пирки, =на ёырма х\ррине илсе кайн= та ёав=нта револьверпа персе в\лерн\. Унта халь аташтаракан выр=н. Кат\р ёырми Катерин ятран пу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Захаров П.А.</w:t>
        <w:tab/>
        <w:t>1950 ёул ёуралн=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Хура ту (Хула ту)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 xml:space="preserve">Ку выр=нта \л\к хула пулн=. Унтан пир\н кукамайсем й\ке валли й\р\лчесем тем чухл\ тупа-тупа килн\. Т\рл\ сав=т-сапа кат=к\сем те ёак ту ёинче нумай. Хулан чиккине й\ри-тавра лупашка чавса тун=. Ват=рах ёынсем ёак выр=на «хула ту» теёё\. Хула ту лупашкин тар=нн=ш\ ик\ пърт ёълл\ш. Ёак=нта чул плита пур, ун=н т=р=шш\ 1,5 метр. Ун ёинче м\н ёырнине никам та п\лмест. /л\к кунта в=рё= пулн= тесе калаёаёё\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Ендерюков Вячеслав Федор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59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Чулкаё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С\нчери чулл= выр=н (бутовый камень). Таврари ялсенчен кунтан пърт ник\с\ тума \л\кренех чул илеёё\, ёав=нпа та  ятне те, выр=н\ чулл= пулн=ран, «Чулкаё» теёё\.</w:t>
      </w:r>
    </w:p>
    <w:p>
      <w:pPr>
        <w:pStyle w:val="2"/>
        <w:rPr/>
      </w:pPr>
      <w:r>
        <w:rPr>
          <w:rFonts w:eastAsia="TimesET Chuvash"/>
          <w:b w:val="false"/>
        </w:rPr>
        <w:t xml:space="preserve">                   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</w:t>
      </w:r>
      <w:r>
        <w:rPr>
          <w:b w:val="false"/>
        </w:rPr>
        <w:t>Ендерюков Вячеслав Федоро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</w:t>
      </w:r>
      <w:r>
        <w:rPr>
          <w:b w:val="false"/>
        </w:rPr>
        <w:t>1959 ёул ёуралн=.</w:t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</w:t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</w:t>
      </w:r>
    </w:p>
    <w:p>
      <w:pPr>
        <w:pStyle w:val="2"/>
        <w:ind w:left="2880" w:firstLine="720"/>
        <w:rPr/>
      </w:pPr>
      <w:r>
        <w:rPr/>
        <w:t>+й=р кълли.</w:t>
      </w:r>
    </w:p>
    <w:p>
      <w:pPr>
        <w:pStyle w:val="2"/>
        <w:rPr>
          <w:rFonts w:eastAsia="TimesET Chuvash"/>
        </w:rPr>
      </w:pPr>
      <w:r>
        <w:rPr>
          <w:rFonts w:eastAsia="TimesET Chuvash"/>
        </w:rPr>
        <w:t xml:space="preserve"> </w:t>
      </w:r>
    </w:p>
    <w:p>
      <w:pPr>
        <w:pStyle w:val="2"/>
        <w:rPr/>
      </w:pPr>
      <w:r>
        <w:rPr/>
        <w:tab/>
      </w:r>
      <w:r>
        <w:rPr>
          <w:b w:val="false"/>
        </w:rPr>
        <w:t>/л\к ку къл\ре юман с\т\рн\ чух лаша путса вилн\. Ёав=нпа =на  +й=р кълли теёё\.</w:t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</w:t>
      </w:r>
      <w:r>
        <w:rPr>
          <w:b w:val="false"/>
        </w:rPr>
        <w:t>Христофорова Анастасия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</w:t>
      </w:r>
      <w:r>
        <w:rPr>
          <w:b w:val="false"/>
        </w:rPr>
        <w:t>Андрияновна, 1893 ёул ёуралн=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2"/>
        <w:ind w:left="288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880" w:firstLine="720"/>
        <w:rPr/>
      </w:pPr>
      <w:r>
        <w:rPr/>
        <w:t>Х=ва.</w:t>
      </w:r>
    </w:p>
    <w:p>
      <w:pPr>
        <w:pStyle w:val="2"/>
        <w:rPr>
          <w:rFonts w:eastAsia="TimesET Chuvash"/>
        </w:rPr>
      </w:pPr>
      <w:r>
        <w:rPr>
          <w:rFonts w:eastAsia="TimesET Chuvash"/>
        </w:rPr>
        <w:t xml:space="preserve">    </w:t>
      </w:r>
    </w:p>
    <w:p>
      <w:pPr>
        <w:pStyle w:val="2"/>
        <w:rPr/>
      </w:pPr>
      <w:r>
        <w:rPr/>
        <w:tab/>
      </w:r>
      <w:r>
        <w:rPr>
          <w:b w:val="false"/>
        </w:rPr>
        <w:t>Ку выр=н Къшъпе КИМ хушшинчи ё\м\ртл\   в=рман. Эпир, ача-п=часем, унта кайма х=ратт=м=р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Х=вара шыв мукри пур=нать тетч\ё. Шыв мукри к=-шк=рнине ял ёыннисем яланах илтн\, ача чухне хам=р та ёав=нтан тем\нле сас=сем илткелен\.</w:t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  <w:r>
        <w:rPr>
          <w:b w:val="false"/>
        </w:rPr>
        <w:t>Федоров Валерий Владимиро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195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Ё\н\ маса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 xml:space="preserve">/л\к-авал ёак=нта пъкле вил\мпе вилнисене пытармалли масар пулн=. Хал\ масар\ ёук, хир. Яч\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ю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  <w:r>
        <w:rPr>
          <w:b w:val="false"/>
        </w:rPr>
        <w:t>Федоров Валерий Владимиро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  <w:r>
        <w:rPr>
          <w:b w:val="false"/>
        </w:rPr>
        <w:t>195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firstLine="720"/>
        <w:rPr/>
      </w:pPr>
      <w:r>
        <w:rPr>
          <w:rFonts w:eastAsia="TimesET Chuvash"/>
          <w:b w:val="false"/>
        </w:rPr>
        <w:t xml:space="preserve"> </w:t>
      </w:r>
      <w:r>
        <w:rPr/>
        <w:t>Михала лупашки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>
          <w:b w:val="false"/>
        </w:rPr>
        <w:t>Ку лупашка Ё\н\ Аксупа Къшъ хушшинче, в=рмана ёитеспе. Ёак выр=нта в=рман турттарса килн\ чухне Михала ятл= ёын вут= айне пулса вилн\ тенине эп\ ялти ват ёынсенчен илт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Федоров Валерий Владимиро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195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</w:t>
      </w:r>
    </w:p>
    <w:p>
      <w:pPr>
        <w:pStyle w:val="2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/>
        <w:tab/>
        <w:t>5.</w:t>
      </w:r>
    </w:p>
    <w:p>
      <w:pPr>
        <w:pStyle w:val="2"/>
        <w:ind w:left="2160" w:firstLine="720"/>
        <w:rPr/>
      </w:pPr>
      <w:r>
        <w:rPr/>
        <w:t>Ял выр=н\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ET Chuvash"/>
        </w:rPr>
        <w:t xml:space="preserve"> </w:t>
      </w:r>
      <w:r>
        <w:rPr/>
        <w:tab/>
      </w:r>
      <w:r>
        <w:rPr>
          <w:b w:val="false"/>
        </w:rPr>
        <w:t>Чи малтан С\нчел ч=ваш\сем килсе ларн= айл=мри выр=н. Кунта в\сем Христос т\нне йыш=ниччен пур=нн=. Айл=ма ёулсерен шыв илнипе в\сем ёъл\рех выр=на куён=. Кив ял выр=н\нче ХХ \м\р\н 50-м\ш ёул\сенче те ёурт выр=н\сем палл=чч\-ха. Унта ёарансемчч\, ут= лай=х пулатч\. Кайран тракторсемпе сухалама тыт=нсан п\т\мпех тик\сленч\. Хал\рех к=на й=мрал=х пусса илч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  <w:r>
        <w:rPr>
          <w:b w:val="false"/>
        </w:rPr>
        <w:t xml:space="preserve">Колпаков Петр Дмитриевич,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  <w:r>
        <w:rPr>
          <w:b w:val="false"/>
        </w:rPr>
        <w:t>192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firstLine="720"/>
        <w:rPr/>
      </w:pPr>
      <w:r>
        <w:rPr/>
        <w:t>Энтри шур\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  <w:r>
        <w:rPr>
          <w:b w:val="false"/>
        </w:rPr>
        <w:t>Энтри шур\нче Энтри ятл= христиан т\н\пе пур=накан ман=н м=н кукаёей утар тытн=. Ав=н ёапма каякан ял йыша яланах пылпа с=йлан=, пыл к=вас\ \ётерн\. Ёав=нтах ут= ёулса хат\рлен\. Ун=н ят\нчен пур=на киле Асл= С\нчелте Андреев хушамат пулса кай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Крюков Александр Данилович(1960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ёулта ёуралн=) аслам=ш\ каласа па-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нине илтн\.</w:t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             </w:t>
      </w:r>
    </w:p>
    <w:p>
      <w:pPr>
        <w:pStyle w:val="2"/>
        <w:ind w:left="2880" w:firstLine="720"/>
        <w:rPr/>
      </w:pPr>
      <w:r>
        <w:rPr>
          <w:rFonts w:eastAsia="TimesET Chuvash"/>
          <w:b w:val="false"/>
        </w:rPr>
        <w:t xml:space="preserve"> </w:t>
      </w:r>
      <w:r>
        <w:rPr/>
        <w:t>Т\пс\р къ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Т\пс\р къл  тар=нн=шне виёес текенсем унта 40 тилхепе ярса ёитереймен. .Ку къл\ К\ё\н С\нчел пат\нче.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Матюков Николай Николае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1936 ёул ёуралн=.</w:t>
      </w:r>
    </w:p>
    <w:p>
      <w:pPr>
        <w:pStyle w:val="2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/>
        <w:t>6.</w:t>
      </w:r>
    </w:p>
    <w:p>
      <w:pPr>
        <w:pStyle w:val="2"/>
        <w:ind w:left="2160" w:firstLine="720"/>
        <w:jc w:val="center"/>
        <w:rPr/>
      </w:pPr>
      <w:r>
        <w:rPr/>
      </w:r>
    </w:p>
    <w:p>
      <w:pPr>
        <w:pStyle w:val="2"/>
        <w:ind w:left="1440" w:firstLine="720"/>
        <w:rPr/>
      </w:pPr>
      <w:r>
        <w:rPr/>
        <w:t>Тарлав ёыр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ET Chuvash"/>
        </w:rPr>
        <w:t xml:space="preserve">     </w:t>
      </w:r>
      <w:r>
        <w:rPr>
          <w:b w:val="false"/>
        </w:rPr>
        <w:t>Тарлав  ёырми К\ё\н С\нчел т\л\нчи П=лхав=р в=рман\нчен аякра мар. Унта \л\к тарк=нсем нумай=н пур=нн=. Ёав=нпа унта ёын пырса к\ме х=ран=, хал\ те именеёё\. Тарлавра шур= лашапала, ылт=н й\нерпеле кашни каё п\р ёын туха-туха ёърет т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 </w:t>
      </w:r>
      <w:r>
        <w:rPr>
          <w:b w:val="false"/>
        </w:rPr>
        <w:t>Матюков Николай Николае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 </w:t>
      </w:r>
      <w:r>
        <w:rPr>
          <w:b w:val="false"/>
        </w:rPr>
        <w:t>1936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rFonts w:eastAsia="TimesET Chuvash"/>
          <w:b w:val="false"/>
        </w:rPr>
        <w:t xml:space="preserve">                             </w:t>
      </w:r>
      <w:r>
        <w:rPr/>
        <w:t>Часси ёерем\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ХХ \м\р\н 20-30 ёул\сенче ку выр=н Асл= С\нчелте пур=накан Орешников Иван пахчичч\. В=л сехетсем търлететч\. Ёав=нпа =на Часси Иван\ тетч\ё. Каярахпа в\сен ёурч\ ёунса кайр\ те, ёука юлч\ё, ялсем т=р=х ыйткаласа  ёъретч\ё. Ур=х ёурт лартаймар\ё в\сем. Иван пичче ват=лас кун\нче с\м сукк=р юлч\. В=л 60-м\ш ёулсенче Пълеркъл чирк\в\н стурушкинче вил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 xml:space="preserve">Христофорова Анастасия 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</w:t>
      </w:r>
      <w:r>
        <w:rPr>
          <w:b w:val="false"/>
        </w:rPr>
        <w:t>Андрияновна, 1893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/>
        <w:t>Тимакка т=в\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 xml:space="preserve">Ку т\меске Асл= С\нчел\н к=нт=р – х\вел ан=ё\нче. /л\к  ёак ту ё\р хапхи пулн=. Выль=х-ч\рл\хе. Ёынсене мур ан ерт\р тесе ё\р вит\р к=лармалли выр=н пулн=. +на ятарласа ал= в\ёё\н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7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=пра купаласа тун=. Каярахпа, й=ла-й\рке п=рах=ёа тухсан, т\меске й\ри-таврашне Тимакка ятл= ёынна ё\р уй=рса па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 </w:t>
      </w:r>
      <w:r>
        <w:rPr>
          <w:b w:val="false"/>
        </w:rPr>
        <w:t>Львов Евгений Макарович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</w:t>
      </w:r>
      <w:r>
        <w:rPr>
          <w:b w:val="false"/>
        </w:rPr>
        <w:tab/>
        <w:tab/>
        <w:tab/>
        <w:t>1915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2"/>
        <w:ind w:left="2160" w:firstLine="720"/>
        <w:rPr/>
      </w:pPr>
      <w:r>
        <w:rPr/>
        <w:t>Савр=шпуё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Савр=шпуё ялне ник\слекенсем авалхи ч=ваш т\н\пе пур=накансем В=рмантейпе ун=н ар=м\ пулн=. Ёак=нта в\сем Х1Х \м\р варринче килсе вырнаён= та ёемье ёав=рн=. Ачисем ъссе ёит\нн\ май в\сем х=йсен ё\р\сене в=рман касса анл=латн=. В=х=т иртсен ку выр=нта самаях пыс=к ял пулса кайн=. Хура пъртсемл\ яла ытти ё\рти ёынсем В=рмантей тен\. Перепись в=х=т\нче вара п\р выр=с ёак яла «Урмандеево» тесе ёырса хун= та, официалл= ят ёапла ёир\пленн\. Ч=вашсем =на Савр=ш ёырми пуё\нче вырнаён=ран «Савр=шпуё» т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 </w:t>
      </w:r>
      <w:r>
        <w:rPr>
          <w:b w:val="false"/>
        </w:rPr>
        <w:t>Леонтьева Наталья Сергеевна,</w:t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                       </w:t>
      </w:r>
      <w:r>
        <w:rPr>
          <w:b w:val="false"/>
        </w:rPr>
        <w:t>Савгачево ял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eastAsia="TimesET Chuvash"/>
          <w:b w:val="false"/>
          <w:b w:val="false"/>
        </w:rPr>
      </w:pPr>
      <w:r>
        <w:rPr>
          <w:rFonts w:eastAsia="TimesET Chuvash"/>
          <w:b w:val="false"/>
        </w:rPr>
        <w:t xml:space="preserve">                      </w:t>
      </w:r>
    </w:p>
    <w:p>
      <w:pPr>
        <w:pStyle w:val="2"/>
        <w:ind w:left="2160" w:firstLine="720"/>
        <w:rPr/>
      </w:pPr>
      <w:r>
        <w:rPr/>
        <w:t>П=лхав=р в=рман\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Н=рлат ёыв=х\нчи Ёар=мсан юхан шыв\н сылт=м енчи с=ртл=хра П=лхав=р в=рман\ кашлать. Кунта \л\к патша куёса ёърекен эшкерсенчен чик\сене хураллама сыхч=сем тытн=. Хаяр ёап=ёусем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=лхав=рта яланах пула-пула иртн\. Пугачев п=лхав\ те ёитн\ Ёар=мсан х\ррине. Ёак с\м в=рман ч=тл=х\сенче пуянсенчен т=п=лтарса илн\ ылт=н-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8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к\м\л пытарн= выр=н пулмалла, анчах =на халиччен никам та тупайман-ха. В=рё= в=х=т\нче П=лхав=рта тарк=нсем пытанса пур=н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TimesET Chuvash"/>
          <w:b w:val="false"/>
        </w:rPr>
        <w:t xml:space="preserve">  </w:t>
      </w:r>
      <w:r>
        <w:rPr>
          <w:b w:val="false"/>
        </w:rPr>
        <w:tab/>
        <w:tab/>
        <w:tab/>
        <w:tab/>
        <w:t xml:space="preserve">Сулбаев Пантелеймон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Григорьевич, 1920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/>
        <w:t>Т\пс\р ё=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Ку ё=лтан Савр=ш ятл= ёырма пуёланать. /л\к-авал унтан сив\ шыв фонтан ев\р п\р\хн\ тет. Ун=н х=вач\ пит\ пыс=к пулн=,  ёав=нпа та шыв ёыв=хри шырлансене туллиех тултарн=, Савр=ш ёырми те  х\л\н-ё=в\н тулли т=н=. П\ррехинче кунта пур=накан хал=х патне в\сене кан=ёс=рлантаракан сас-хура ёитн\. Ё=л патне килсе п\р улпут арман лартасш=н им\ш. Ёынсем ку пуёар=ва хир\ё пулн=, м\нш\н тесен пур=на киле ёав улпут хал=х ё\рне те туртса илесрен шикленн\. Ёав=нпа та савр=шпуёсем тем\н хул=нн=ш юмансем касса ярса свайсем тун= та ё=ла ёапса к\ртсе ёиелтен ё\рпе хупласа хун=. Пур=на киле ёак пыс=к ё=л выр=нне т\рл\ ё\рте п\ч\к ё=лсем тапса тухн=. Улпут арман лартассине п=рах=ёла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Т\пс\р ё=ла ур=хла Хура ё=л та теёё\, м\нш\н тесен ун=н т\п\ них=ёан та кур=нман. Ё=л тар=нн=шне п\лес тесе к=с=кланакансем т=р=шш\пех  в=т=р юман антарса п=хн=, анчах т\пне ёитереймен те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Леонтьева Наталья Сергеевн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>
          <w:rFonts w:eastAsia="TimesET Chuvash"/>
        </w:rPr>
        <w:t xml:space="preserve">       </w:t>
      </w:r>
      <w:r>
        <w:rPr/>
        <w:t>9.</w:t>
      </w:r>
    </w:p>
    <w:p>
      <w:pPr>
        <w:pStyle w:val="2"/>
        <w:ind w:left="2160" w:firstLine="720"/>
        <w:jc w:val="center"/>
        <w:rPr/>
      </w:pPr>
      <w:r>
        <w:rPr/>
      </w:r>
    </w:p>
    <w:p>
      <w:pPr>
        <w:pStyle w:val="2"/>
        <w:ind w:left="2160" w:firstLine="720"/>
        <w:rPr/>
      </w:pPr>
      <w:r>
        <w:rPr/>
        <w:t>М=кл= шу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Эп аст=васса М=кл= шурта \л\кренпех пърт-ёурт лартма асл= с\нчелсем м=к ё=латч\ё. М=к\ ё=ра, нумайчч\. Хал\ унта м=к ъсмест, п\т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Кирчанова  Мари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Александровна, 1920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ab/>
        <w:tab/>
        <w:tab/>
        <w:tab/>
      </w:r>
      <w:r>
        <w:rPr/>
        <w:t>Мунчала къл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Колхоз в=х=т\нче, лесник хушнипе в=рман касатч\ё. Ё=ка хуппине ъкерсе търех ёав=нти къл\ре мунчала хутатч\ё. Ёак \ёе кашни ёулах т=ватч\ё. Ё=кал=х в=рман та ёав=нтахч\. Хал\ \нт\ унта в\тл\х те ч=тл=х к=на, шултра йыв=ёсем ъсме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Кирчанова Мари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Александровна, 1920 ёул ёуралн=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/>
      </w:pPr>
      <w:r>
        <w:rPr/>
        <w:t>Кук=ркъ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>Ч=н малтан ку таврари выр=на ёынсем п\р кук=р къл патне килсе вырнаён= пулн=. Ял яч\ те ёав къл\рен пулса кайн=. Каярах, т\рл\ с=лтавсене пула, ёынсем С\нче х\ррине куёа пуёлан=. Юхан шыв х\рринче в\сене авантарах пулн=. Пур=на киле кълли типн\, ял яч\ к=на халь ёав кълле аса илтере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Волков Василий Ива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27 ёул ёуралн=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10.</w:t>
      </w:r>
    </w:p>
    <w:p>
      <w:pPr>
        <w:pStyle w:val="2"/>
        <w:rPr/>
      </w:pPr>
      <w:r>
        <w:rPr>
          <w:rFonts w:eastAsia="TimesET Chuvash"/>
        </w:rPr>
        <w:t xml:space="preserve">    </w:t>
      </w:r>
      <w:r>
        <w:rPr/>
        <w:tab/>
        <w:tab/>
        <w:tab/>
        <w:tab/>
      </w:r>
    </w:p>
    <w:p>
      <w:pPr>
        <w:pStyle w:val="2"/>
        <w:ind w:left="2160" w:firstLine="720"/>
        <w:rPr/>
      </w:pPr>
      <w:r>
        <w:rPr/>
        <w:t>Лява ёыр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 w:val="false"/>
        </w:rPr>
        <w:t xml:space="preserve">Ел\к С\нчел тавраш\нче п\р Лява ятл= в=р=-хурах ёын пурл=хне ёаратса пур=нн=. Ёав=нпа =на таврари ялсенчи ёынсем курайман, м\нле те пулсан т\п т=вас \м\т-шух=шпа ёърен\. П\ррехинче Ул=хра, ёырма х\рринче, =на вут хурса х=йне валли апат п\ёерсе ларнине п\р сунарё= курать те: «Лява, эс\-и ку? Т=р, п\тр\ сан=н пурн=ёу!»-тесе к=шк=рать. Леш\ пуёне ё\клет ёеё- п=шал к\р\слетсе те каять. Лявана т\п туни ёинчен сунарё= яла килсен каласа парать, анчах та ял хал=х\ ёак \ё ёинчен п\ри те търе-шарана евитлемест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Лявана персе п=рахн= ё\рти ёырмана хал\ Лява ёырми теёё\. С\нчелсем п\ри те ун хыёё=н х=йсен ачисене Лява ят хумаёё\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Христофорова Анастаси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Андрияновна, 1893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Кив Ъсел, С\нчел, М=кше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Услышанное мною предание о возникновении трех деревень Сунчелеево, Мокшино, Узеево (С\нчел, М=кшел, Ъсел) от своего деда Ефима Игнатьевича (1856 года рождения) повествует о том, что основателями этих деревень были три ьрата Сенчек, Мукша, Уз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Михейкин Федор Анто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0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rFonts w:eastAsia="TimesET Chuvash"/>
        </w:rPr>
      </w:pPr>
      <w:r>
        <w:rPr>
          <w:rFonts w:eastAsia="TimesET Chuvash"/>
        </w:rPr>
        <w:t xml:space="preserve">   </w:t>
      </w:r>
    </w:p>
    <w:p>
      <w:pPr>
        <w:pStyle w:val="2"/>
        <w:jc w:val="center"/>
        <w:rPr/>
      </w:pPr>
      <w:r>
        <w:rPr/>
        <w:t>11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К\ё\н С\нче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К\ё\н С\нчел ялне Асл= С\нчелтен тухн= христос т\нне йыш=нман ч=вашсем ник\слен\. Малтанах пур\ т=ват= семье пулн=. В\сем ё\р пъртсенче пур=нн=. Каярах ытти ё\ртен те ч=вашсем киле-киле вырнаё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Михейкин Федор Анто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ab/>
        <w:t>190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Имкки шур\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Имкки шур\ яч\ Импике ч=ваш х\р\н ят\нчен пулн=. /л\к С\нчел ял\ пуёланн= в=х=тра в=л ёак=нта пур=нма пултарн= е м\нле те пулсан сар=мс=р вил\мпе вил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Христофорова Анастасия Андрияновна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1893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Кант=р кукри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/л\хи в=х=тра ул=хра, С\нче кукринче Асл= С\нчел ёыннисем ёак выр=нта кант=р акса тун=. Ёав=нпа ун=н яч\ те ёаплах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Кирчанова Мария Александровна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20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2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Енрусье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Виё\ п\р т=ван Аксупай, Илтерек,Енрус ёинчен легенда пур. Ёак ёынсен яч\сепе Аксу, Илтрекьел, Енрусьел яч\сем пулса кайн=. Енрус в\сенчен чи к\ё\нни пулн=. В=л С\нче юхан шыв\ т=р=х ёулелле х=парса вырнаё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Волков Василий Ива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2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Илтрекье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Илтркьел ялне виё\ п\р т=ван Аксупай, Илтерек, Енрус ятл= ч=вашсенчен п\ри ник\слен\. Илтерек в=тал=ххи пу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Волков Василий Ива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27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Аксу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/л\к Аксу вырнаён= ё\рте п\т\мпех в=рман пулн=. С\нче юхан шыв\ х\ррипеле уёланк=сем пулн=. Ёак выр=нсене патша пан= ярлыкпа п\р ч=ваш килн\. Ун=н виё\ ыв=л пулн=. П\р ыв=л\, Аксупай ятл=скер, хальхи Аксу выр=н\нче х=й\н юлташ\семпе к=м=лласа ёуртсем лартса пур=нма тыт=нн=. Ч=н малтан Аксупай ял\ ик\ касл= анчах пу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Волков Василий Ива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27 ёул ёуралн=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13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Анатри Паланн=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Авалтан килекен легенда т=р=х Тури Паланн= т\л\нче \л\к паланл=х пулн=. Кунта \л\кренех ч=вашсем пур=нн=. Х=йсем пур=накан выр=на в\сем  «паланл= ял» те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Борисова Елизавета Александровна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ab/>
        <w:t>1918 ёул ёура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Алмушар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Алмушар кълли Асл= С\нчел ёум\нчи кив\ ял выр=н\нче. Ёак=нта ял пулн= чух Алмушар ятл= ч=ваш пур=нн= пулн=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1893 м\ш ёул ёуралн=</w:t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  <w:t>Христофорова Анастасия Андрияновна каласа панинчен.</w:t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  <w:t>Асл= С\нчел, Аксу район\, Тутарстан.</w:t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hanging="0"/>
        <w:jc w:val="center"/>
        <w:rPr/>
      </w:pPr>
      <w:r>
        <w:rPr/>
        <w:t>Ахмат кълли.</w:t>
      </w:r>
    </w:p>
    <w:p>
      <w:pPr>
        <w:pStyle w:val="2"/>
        <w:ind w:left="1440" w:hanging="0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Легенда т=р=х ёак къл\ре авалхи т\нпе пур=накан Ахмат ятл= тутар шыва кайса вилн\. Ёав=нпа къл\ ятне ёапла калан=. Хал\ в=л къл\ ёук, тип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1945 м\ш ёул ёуралн=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Сорокин Петр Иванович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ab/>
        <w:t>Ахматка ял\, Аксу район\, Тутарстан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14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Ак=ш кълли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Ку къл\ \л\к-авал пит\ таса пулн=. Ёак=нта ёуркунне кашни ёулах ак=шсем килсе ларса ч\п\сем к=ларн=. Хал\ къл\ типн\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  <w:t>Крюков Александр Данилович (1960 ёул ёуралн=) аслам=ш\ каласа панине илтн\.</w:t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734" w:right="-1050" w:firstLine="1146"/>
        <w:rPr/>
      </w:pPr>
      <w:r>
        <w:rPr/>
        <w:t>С\нчел пулса кайни.</w:t>
      </w:r>
    </w:p>
    <w:p>
      <w:pPr>
        <w:pStyle w:val="2"/>
        <w:ind w:left="1734" w:right="-1050" w:firstLine="1146"/>
        <w:rPr/>
      </w:pPr>
      <w:r>
        <w:rPr/>
      </w:r>
    </w:p>
    <w:p>
      <w:pPr>
        <w:pStyle w:val="2"/>
        <w:ind w:left="-426" w:right="-58" w:firstLine="720"/>
        <w:rPr>
          <w:b w:val="false"/>
          <w:b w:val="false"/>
        </w:rPr>
      </w:pPr>
      <w:r>
        <w:rPr>
          <w:b w:val="false"/>
        </w:rPr>
        <w:t>Хаяр Иван патша в=х=т\нче ку выр=нсенче с\м в=рман кашлан=. П\рисем пусм=ра, куланайсене, т\не ирекс\р к\ртнине ч=таймас=р ура пусман ч=тл=хсене тарса пытанн=. Теприсене ё\р сахалли х=валаса пын=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ab/>
        <w:t>Ёав с=лтавсене пула с\м в=рман варринчи юхан шыв х\рринчи самай пыс=к уёланка п=лхар ёынни, С\нч\к килсе тухать. Ах=ртнех в=л т\не к\ртесрен тарса ёърен\. К=м=лне кайн= ёак выр=н: выль=х-ч\рл\х \рчетме – ёаран пур, юхан шыв юнашарах, ёурт-й\р ёав=рма – в=рман ал ай\нче. Х=й\н й=х-нес\л\семпе килсе вырнаёать в=л ёак=нта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ab/>
        <w:t>Пыра-киле, ку выр=на ч=вашсем, унтан выр=ссем к=м=лаёё\.Темиёе ёул хушшинче пыс=к ялах ъссе ларать. Анчах ёынсене п\р нуша тертлентерет: айл=мра ёуркунне ё\н\ яла талккиш\пех шыв илет, ёуртсене, хуралт=сене юхтарса каять. Ёынсем пъртсене ёълл\ юпасем ёине лартма тыт=наёё\. Ку та инкекрен ё=лмасть. П\р ёулхине шыв ытла капланса килет. Ёав=н чухне С\нч\к шывпа юхса каять. Хал=х =на сума суса юхан шыва та, яла та С\нч\к яч\пех Сенч-ел, С\нчел теме тыт=нать им\ш.</w:t>
      </w:r>
    </w:p>
    <w:p>
      <w:pPr>
        <w:pStyle w:val="2"/>
        <w:ind w:left="-426" w:right="-5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426" w:right="-58" w:hanging="0"/>
        <w:jc w:val="center"/>
        <w:rPr>
          <w:b w:val="false"/>
          <w:b w:val="false"/>
        </w:rPr>
      </w:pPr>
      <w:r>
        <w:rPr>
          <w:b w:val="false"/>
        </w:rPr>
        <w:t>15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>Пурн=ё п\р выр=нта т=масть. С\нчел\нче Христос т\нне йыш=ннисем йышланаёё\. Ёапах та м=с=льмансем те, т\не к\мен ч=вашсем те, Христоса \ненекеннисем те п\р – п\ринпе кил\штереёё\. В\сене шыв-шур терч\ тач= п\т\ётерсе т=рать. Ёулсерен унпа к\решесси тар=хтарсах ёитерет. П\р пухура шур сухаллисем с=ртарах куёма с\неёё\. Ёак т\ллевпе в=рман=н пыс=к лапт=кне к=класа тасатаёё\. Ё\н\ выр=нта, ял варрине, чиркъ ник\сне чи малтан хываёё\. Ёак=н хыёё=н ёеё ёынсем ёуртсем лартма тыт=наёё\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ab/>
        <w:t>Т\н й\рки ял хал=хне икке пайлать. Тутарсемпе т\не к\мен ч=вашсем Христос чирк\вне к=м=лласах каймаёё\. В\сем С\нчел\нчен виё\ ёухр=мра юхан шыв х\рринчех мелл\ выр=н тупса ё\н\ ял пуёараёё\. С\нч\ке хисеплесе =на Тутар С\нчел\ теёё\. Анчах кунта, тутарсемс\р пуёне, т\не к\мен ч=вашсем те ник\сленеёё\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ab/>
        <w:t>Ч=вашсен теп\р ушк=н\, с=ртра ё\р ёител\кс\ррипе, С\нчел шыв\пе анатарах анса, в=рманти уёланк=ра теп\р ял пуёарать. Ку в=л – хальхи К\ё\н С\нчел. Т\п яла Асл= С\нчел теме тыт=наёё\.</w:t>
      </w:r>
    </w:p>
    <w:p>
      <w:pPr>
        <w:pStyle w:val="2"/>
        <w:ind w:left="-426" w:right="-58" w:hanging="0"/>
        <w:rPr>
          <w:b w:val="false"/>
          <w:b w:val="false"/>
        </w:rPr>
      </w:pPr>
      <w:r>
        <w:rPr>
          <w:b w:val="false"/>
        </w:rPr>
        <w:tab/>
        <w:t>Асл= С\нчел\нчен п\т\м тутар куёса каймасть. В\сем айл=мран с=рта куён= чух п\р каса ларса тухаёё\, выр=ссем теп\р кас=ра ёуртсем лартаёё\. Ытти урамсенче й=лтах ч=вашсем вырнаёаёё\.</w:t>
      </w:r>
    </w:p>
    <w:p>
      <w:pPr>
        <w:pStyle w:val="2"/>
        <w:ind w:left="-426" w:right="-58" w:firstLine="426"/>
        <w:rPr>
          <w:b w:val="false"/>
          <w:b w:val="false"/>
        </w:rPr>
      </w:pPr>
      <w:r>
        <w:rPr>
          <w:b w:val="false"/>
        </w:rPr>
        <w:t>Елтов Виталий Филимонович (1940 ёул ёуралн=) х=й\н м=накк=ш\ каласа панине ёырса илн\.</w:t>
      </w:r>
    </w:p>
    <w:p>
      <w:pPr>
        <w:pStyle w:val="2"/>
        <w:ind w:left="144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right="-5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3600" w:right="-58" w:firstLine="720"/>
        <w:rPr/>
      </w:pPr>
      <w:r>
        <w:rPr/>
        <w:t>16.</w:t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left="1440" w:right="-58" w:firstLine="720"/>
        <w:rPr/>
      </w:pPr>
      <w:r>
        <w:rPr/>
        <w:t>Пыс=к С\нче – Ч=ваш с=пки.</w:t>
      </w:r>
    </w:p>
    <w:p>
      <w:pPr>
        <w:pStyle w:val="2"/>
        <w:ind w:left="1440" w:right="-58" w:firstLine="72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Темиёе ё\р ёул \л\к ч=вашсем ку ё\рсем пур=нма юр=хл=-ши тесе п=хма килн\ пулать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ураёё\ хайхискерсем, пуян та илемл\ кунти выр=нсем, тур= х=й пехиллен\ пуль в\сене.Каялла кил\сене тавр=наёё\ те каласа к=тартаёё\ ял хал=хне м\н курнине. Унта пире т\л\нмелле ыр= пурнё к\тет, теёё\ в\сем ёынсене, ё\н\ ё\ре куёса кайма хистесе. Ёаранл=х\сем ай сарлака, в=рман\сем ай асл=. С\нчере пул=сене ал=пах тытма пулать. Ул=хри уёланк=сенче, \шнесенче кур=к\ пил\к таран ъсет, в\сенче хур=н ёыли шутс=р нумай х\релсе пиёет, =на п\рер\н-п\рер\н мар, търех ыв=ёласа тататп=р. Выль=хсене ул=ха ир\ке к=ларса яратп=р – к\тъё\ кирл\ мар унта. /несем киле, ёиллисене кар=нтарса тавр=н\ё. Енчен те в\сен м=йракисене ленкес ёакса ярсан, \нисем кур=к ёисе пыр\ё, ёав в=х=тра сав=тсене хур=н ёырли тулса т\р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Т\л\нет хал=х. Ак= =ёта иккен ч=н ё=тмах. Кап=р к=на пуётар=наёё\ те куёса килеёё\ вара ё\н\ ё\ре пулас С\нчел ч=ваш\сем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 xml:space="preserve">Анчах ё=м=л пурн=ё к\тмен в\сене. Ёерем уёса суха тумалла, в=рман к=кламалла, пур=нмал=х ёурт-й\р х=партмалла-ёке. Ёитменнине ёурхи шыв яла тапса к\рет. Йыв=р пулсан та тъсет \ёчен ч=ваш. Ёав хуш=ра \л\кхи х=йсен ялне тунс=хлакансем те пулн= иккен. Ларать ёапла п\ррехинче п\р кинемей чърече ум\нче урамалла п=хса, куёёуль юхтарать те хъхлет: </w:t>
      </w:r>
    </w:p>
    <w:p>
      <w:pPr>
        <w:pStyle w:val="2"/>
        <w:ind w:right="-58" w:firstLine="720"/>
        <w:rPr>
          <w:b w:val="false"/>
          <w:b w:val="false"/>
        </w:rPr>
      </w:pPr>
      <w:r>
        <w:rPr>
          <w:rFonts w:eastAsia="TimesET Chuvash"/>
          <w:b w:val="false"/>
        </w:rPr>
        <w:t xml:space="preserve"> </w:t>
      </w:r>
      <w:r>
        <w:rPr>
          <w:b w:val="false"/>
        </w:rPr>
        <w:t xml:space="preserve">- Эй Кант=к=м, Кант=к=м, =ёта эс\ т=ван ял=м? /не м=йракине ленкес ёакса ярсан, \ни кур=к ёисе пыр\, сав=тне хур=н ёырли тулса т=р\, тер\ё пире. Ёук, улталар\ё иккен, суеётерч\ё… Ленкесе </w:t>
      </w:r>
    </w:p>
    <w:p>
      <w:pPr>
        <w:pStyle w:val="2"/>
        <w:ind w:right="-5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firstLine="720"/>
        <w:jc w:val="center"/>
        <w:rPr>
          <w:b w:val="false"/>
          <w:b w:val="false"/>
        </w:rPr>
      </w:pPr>
      <w:r>
        <w:rPr>
          <w:b w:val="false"/>
        </w:rPr>
        <w:t>17.</w:t>
      </w:r>
    </w:p>
    <w:p>
      <w:pPr>
        <w:pStyle w:val="2"/>
        <w:ind w:right="-5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firstLine="720"/>
        <w:rPr>
          <w:b w:val="false"/>
          <w:b w:val="false"/>
        </w:rPr>
      </w:pPr>
      <w:r>
        <w:rPr>
          <w:b w:val="false"/>
        </w:rPr>
        <w:t>тулма мар, п\рер\н-п\рер\н татса ёимел\х те туп=нмасть ёырли.»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Ч=н та, таёта аякка т=рса юлн= ялне тунс=хлан= кинемей куёне ёак пуян таврал=х та кур=нман-т=р ёав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ант=к ятл= ялтан куёса килн\ пулать пир\н с\нчелсем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Карягин Илья Кирилло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1926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/>
      </w:pPr>
      <w:r>
        <w:rPr>
          <w:b w:val="false"/>
        </w:rPr>
        <w:tab/>
        <w:tab/>
        <w:tab/>
        <w:tab/>
        <w:tab/>
      </w:r>
      <w:r>
        <w:rPr/>
        <w:t>Х\р ту.</w:t>
      </w:r>
    </w:p>
    <w:p>
      <w:pPr>
        <w:pStyle w:val="2"/>
        <w:ind w:right="-58" w:hanging="0"/>
        <w:rPr/>
      </w:pPr>
      <w:r>
        <w:rPr/>
      </w:r>
    </w:p>
    <w:p>
      <w:pPr>
        <w:pStyle w:val="TextBody"/>
        <w:ind w:right="-58" w:firstLine="720"/>
        <w:rPr/>
      </w:pPr>
      <w:r>
        <w:rPr/>
        <w:t xml:space="preserve">Тутар С\нчел\ т\л\нчи С\нчен сылт=м ёыран\ самаях аякран кур=накан с=рт. Унта авалхи хула выр=н\. Ч=вашсем =на «Х\р ту», тутарсем «Кыз тау» теёё\. Ёак ят м\нле майпа пулса кайни ёинчен ч=вашсен те, тутарсен те авалтанах килекен легенда пур. П\р пуян ёын х\рне х=й\н пекех пуяна качча парасш=н пулн=, анчах х\р\ юратман ёынна качча тухас темен. Ашш\ вара =на ир\кс\рлесех пама шут тытн=. Ёакна п\лсен х\р\ кил\нчен тухса тарн= та с\м в=рмансенче пытанса ёърен\. П\ррехинче в=л С\нче х\ррине килсе тухн=, кунти выр=нсене к=м=ллан=. Кил\нчен тухса тарн= чухне унран х\р-тарёисем те юлман. Ёак=нта в\сем пурте п\рле п\р ёемье пек пур=на пуёлан=. М\н пуррине п\р пек уй=рн= х=йсен хушшинче. Каярах таврари телейс\р х\рсем татах та хутш=нн= ёак ушк=на. Ыр= ёынсем в\сене яланах пул=шн=, кураймансемпе =мсанакансем те пулн=. Х=ш\сем тап=нма та х=тланн=, анчах х=юлл= х\рсем т=шмансене хир\ё т=рса х=вала-х=вала ян=. Т=н=ёл=хш=н \м\тленсе </w:t>
      </w:r>
    </w:p>
    <w:p>
      <w:pPr>
        <w:pStyle w:val="TextBody"/>
        <w:ind w:right="-58" w:firstLine="720"/>
        <w:rPr/>
      </w:pPr>
      <w:r>
        <w:rPr>
          <w:rFonts w:eastAsia="TimesET Chuvash"/>
        </w:rPr>
        <w:t xml:space="preserve"> </w:t>
      </w:r>
      <w:r>
        <w:rPr/>
        <w:tab/>
        <w:tab/>
        <w:tab/>
        <w:tab/>
        <w:t>18.</w:t>
      </w:r>
    </w:p>
    <w:p>
      <w:pPr>
        <w:pStyle w:val="TextBody"/>
        <w:ind w:right="-58" w:firstLine="720"/>
        <w:rPr/>
      </w:pPr>
      <w:r>
        <w:rPr/>
      </w:r>
    </w:p>
    <w:p>
      <w:pPr>
        <w:pStyle w:val="TextBody"/>
        <w:ind w:right="-58" w:firstLine="720"/>
        <w:rPr/>
      </w:pPr>
      <w:r>
        <w:rPr/>
        <w:t>в\сем х=йсем пур=накан выр=на хъме тытса ёав=рн=, тар=н канав чавса вал тун=. Пур=на киле ёак=нта никам пырса к\рейми ёир\п т\р\к пулса т=н=.Перрехинче ашш\ х\рне х=й ир\к\пе п=х=нма хушн=, анчах леш\ кил\шмен. Ёак=н хыёё=н ашш\ т\рек й\ри-тавра ёар т=ратн= та тап=нса к\рсе в=йпах пар=нтарма хушн=. Х\рсем х=йсен хулине х=юлл=н хът\лен\ пулсан та, хисепс\р нумай арёын ёарне хир\ё т=райман. Арёынсем х\рсене тытк=на илн\. Ашш\ хушнипе в\сене пурне те в\лерсе хула иш\лч\к\сем айне чавса чикн\.</w:t>
        <w:tab/>
      </w:r>
    </w:p>
    <w:p>
      <w:pPr>
        <w:pStyle w:val="TextBody"/>
        <w:ind w:right="-58" w:hanging="0"/>
        <w:rPr/>
      </w:pPr>
      <w:r>
        <w:rPr/>
        <w:t>Темиёе ёултан хула выр=нне кур=кпа чечек пусса илн\. В=х=т иртсен ёак ту патне ёулсерен, ёут ёантал=к ешере пуёласан, таврари ялсенчен х\рсем пуётар=насси й=лана к\н\. В\сем патт=р х\р-пикесене ас=нн=, карталанса юр=сем юрлан=, в=й=сем вылян=. Унтанпа темиёе \м\р иртн\, анчах с=рт ёинчи хула иш\лч\к\ выр=нне халиччен «х\р ту» теёё\.</w:t>
        <w:tab/>
      </w:r>
    </w:p>
    <w:p>
      <w:pPr>
        <w:pStyle w:val="TextBody"/>
        <w:ind w:right="-58" w:hanging="0"/>
        <w:rPr/>
      </w:pPr>
      <w:r>
        <w:rPr/>
        <w:tab/>
        <w:tab/>
        <w:tab/>
        <w:tab/>
        <w:t>Чижиков Геннадий Михайлович,</w:t>
      </w:r>
    </w:p>
    <w:p>
      <w:pPr>
        <w:pStyle w:val="TextBody"/>
        <w:ind w:right="-58" w:hanging="0"/>
        <w:rPr/>
      </w:pPr>
      <w:r>
        <w:rPr/>
        <w:tab/>
        <w:tab/>
        <w:tab/>
        <w:tab/>
        <w:tab/>
        <w:t>1927 м\ш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П=лхарл=х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П=лхав=р в=рман\нчи вар. П=лхав=р. Киремет выр=н\сем. П=лхав=р ёинче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Н. А. Ашмарин.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«Ч=ваш с=мах\сен к\неки». 9, 10 том, 112 м\ш стр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 xml:space="preserve">П=лхарл=х название оврага. П=лхарл=х С\нчел т\л\нче (против с. Сунчелеева), в=рманта, вун=-вун ик\ ёухр=м, вар. П=лхарл=хран пит с\ре инёе мар –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19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лашапала, ылт=н й\нерпеле кашни каё п\р ёын туха-туха ёърет, тетч\ё.</w:t>
      </w:r>
    </w:p>
    <w:p>
      <w:pPr>
        <w:pStyle w:val="2"/>
        <w:ind w:left="3600" w:right="-58" w:hanging="0"/>
        <w:rPr>
          <w:b w:val="false"/>
          <w:b w:val="false"/>
        </w:rPr>
      </w:pPr>
      <w:r>
        <w:rPr>
          <w:b w:val="false"/>
        </w:rPr>
        <w:t>Н. А. Ашмарин, «Ч=ваш с=махсен к\неки». 9, 10 том, 113 м\ш стр.</w:t>
      </w:r>
    </w:p>
    <w:p>
      <w:pPr>
        <w:pStyle w:val="2"/>
        <w:ind w:left="360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0" w:right="-58" w:hanging="0"/>
        <w:rPr/>
      </w:pPr>
      <w:r>
        <w:rPr/>
        <w:t>Менч\.</w:t>
      </w:r>
    </w:p>
    <w:p>
      <w:pPr>
        <w:pStyle w:val="2"/>
        <w:ind w:left="3600"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Выр=с Менчи, Ч=ваш Менчи. Ч=ваш Менчи тесе ак м\нш\н калан=: унта пирваях т\не к\мен ч=вашсем пур=нн=.  Ёав Ч=ваш Менчинчен \л\к тутарсене х\рсем качча кайн=. В\сем вара тутарах тухса кайн=. Ёав Ч=ваш Менчинче юм=ё пит\ нумай. Менчет ур=хла венчет, выр=сла венчание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Н. А. Ашмарин.</w:t>
      </w:r>
    </w:p>
    <w:p>
      <w:pPr>
        <w:pStyle w:val="2"/>
        <w:ind w:left="3600" w:right="-58" w:hanging="0"/>
        <w:rPr>
          <w:b w:val="false"/>
          <w:b w:val="false"/>
        </w:rPr>
      </w:pPr>
      <w:r>
        <w:rPr>
          <w:b w:val="false"/>
        </w:rPr>
        <w:t>« Ч=ваш с=мах\сен к\неки» 7,8 том.</w:t>
        <w:tab/>
        <w:t>225, 226 стр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К=татти ёул\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=татти ёул\ Ё\н\ Ъсел пат\нче пулн=, в=л ёулпа К=татти ятл= х\ре качча в=рласа кайн=.</w:t>
      </w:r>
    </w:p>
    <w:p>
      <w:pPr>
        <w:pStyle w:val="2"/>
        <w:ind w:left="3600" w:right="-58" w:hanging="0"/>
        <w:rPr>
          <w:b w:val="false"/>
          <w:b w:val="false"/>
        </w:rPr>
      </w:pPr>
      <w:r>
        <w:rPr>
          <w:b w:val="false"/>
        </w:rPr>
        <w:t>Н. А. Ашмарин «Ч=ваш с=мах\сен к\неки» 7,8 том, 196 м\ш стр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Хал\ ёак ёул ятне ас т=вакансем ёук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Элекке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Элекке в=л Кив Ъсел\нчи ёырма яч\. В=л Тик\т ёырмипе Хурама ёырми п\рлешн\ хыёё=н ёапла ятл=. Кунта \л\к ёуркунне шыв тулсан Элексей ятл= ёын путса вилн\, ёав=нпа ун яч\ Элекке ятл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Капитонова Р. реферат\нчен.</w:t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0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Кала ёырм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Ё\н\ Ъселпе Кив\ Ъсел хушшинчи ёырма. /л\к ёак ёырмара п\р пуян тим\р арчара ылт=н-к\м\л пытарса усран=. Ял ёыннисем =на сисн\ те арчине шыраса тупса пуянран т=п=лтарса илн\, х=йне в\лерн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Капитонова Р, реферат\нчен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Ч=ваш Шупашкар\ (Чувашская Чебоксарка)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Давным-давно у самаго дремучего леса в закамском захолустье остановились на ночлег волжкие посадские беглецы, бежавшие от крепостной неволи. Как только наступило утро и лучи восходящего солнца осветили опушку леса, дружно застучали топоры. Далеко раздавалось эхо, предвещая жизнь на одном из истоков Малого Черемшана, расположенном на древней Закамской земле. И вскоре в прекрасной долине, протянувшейся вдоль берега реки, появились первые дома, образуя улицу, своими очертаниями напоминавшую кочергу. (Эту форму улица сохраняет и по сей день.) Вожак первопоселенцев чуваш Иван, претерпевший тяжелый гнет крепостников, но горячо любивший свой народ посадский Чебоксар на Волге, властно заявил: «Быть и здесь Чебоксару!»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Так, согласно легенде, в середине ХУ11 века зародилась деревня и ее название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П.К. Охотников, В.К.Скворцов.</w:t>
      </w:r>
    </w:p>
    <w:p>
      <w:pPr>
        <w:pStyle w:val="2"/>
        <w:ind w:left="2880" w:right="-58" w:hanging="0"/>
        <w:rPr>
          <w:b w:val="false"/>
          <w:b w:val="false"/>
        </w:rPr>
      </w:pPr>
      <w:r>
        <w:rPr>
          <w:b w:val="false"/>
        </w:rPr>
        <w:t>Первый ученик Ленина.    Казань,1988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21.</w:t>
      </w:r>
    </w:p>
    <w:p>
      <w:pPr>
        <w:pStyle w:val="2"/>
        <w:ind w:right="-58" w:hanging="0"/>
        <w:jc w:val="center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Хула ёырм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Хула ёырми М=кшел пат\нче. Кунта \л\к ёап=ёусем пулн=. Хула ёырминчи варта ёълл\ ту пур, ун т=рри търем выр=н. Ёав=нта халь п\ч\к пърт, х\рес лартн=. Хула ёырмине килекенсем вилнисене ас=наёё\. Хула ёырминче, ту ай\нче ё=л пур. Унта м=кшелсем шыв =сма ёъреёё\. Ё=л\ С\нчене юхса тухать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Ипполитова Ольга Иосифовна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77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Арман касс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М=кшел\нчи урам яч\. Ёак=нта \л\к шыв арман\ пулн=, унта Исмаил ятл= мельник \ёлен\ пулн=. Хал\ арман\ ёук, анчах та кас= яч\ ёаплипех ю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Ипполитова Ольга Иосифовна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77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Ав=р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ив Ъсел т\л\нче С\нчере чи тар=н выр=н пулн=. /л\к в=л Ав=рта машина анса кайн= пулн=. +на шырама водолазсем ч\нтерн\. Ав=ра 10-15 мет=рл= в\рен ярса ёитереймен. Хал\ ёав выр=на п\т\мпех юшк=н тулн= та =ш=хланса юлн=. Тар=н мар пулин те пурп\рех Ав=р теёё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2.</w:t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Аслурам (Асл= урам)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 xml:space="preserve">Кив Ъсел\нчи ч=н пыс=к урам яч\. /л\к ёак=нта уявсем иртн\, каёхи уявсем те ёак=нтах пуёлан=, таканкки лартн=, п\р с=махпа, ялти м\нпур палл= та явапл= \ёсем ёак урампа ёых=нн=.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Шапа касс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ив Ъсел\нчи урам яч\. Кунта ёырма-ёатралл= айл=м выр=н. Ёуркунне Кив Ъсел\нче шапа к=шк=ракан выр=н ёав=нта к=на, ёав=нпа кас= яч\ те шапа касси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К=ттьа айкк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ив Ъсел\нчи выр=н яч\. Кунта \л\к К=ттьа ятл= карч=к пур=нн=. Ун=н пахча карти х\ррипе ёул пулн=. Ёав=нтан лашасемпе те ёуран та иртсе ёърен\. Халь ёав ёула шыв ёисе кайн=, ёъреме май ёук. К=ттьа пърч\ те тахёантанпах ёук \нт\, ёапах та выр=н яч\ ёаплипех ю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23.</w:t>
      </w:r>
    </w:p>
    <w:p>
      <w:pPr>
        <w:pStyle w:val="2"/>
        <w:ind w:right="-58" w:hanging="0"/>
        <w:jc w:val="center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Макар ар=мне ёакн= выр=н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Ёак выр=н Т\пекрен Сталин поселккине кайн= ё\рте, в=рман х\рринче. Кунта пилеш йыв=ёёинчен Макар ятл= Кив Ъсел ёынни х=й\н ар=мне ёакса в\лерн\ тет. Ёав арёын пит\ хаяр этем пулн=, х\рар=мсене м=шк=лласа пур=нн=, вунн= ытла та авлан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Кив Ъсел, Ё\н\ Ъсел, Беловка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Кив Ъсел ялне, унта халь ч=вашсем анчах пур=нсан та УЗИ бабай тутар ник\слен\ тет. Унти ч=вашсем С\нче т=р=х ёълелле х=парса ё\н\ ял й\ркелен\. +на Ё\н\ Ъсел тесе ят пан=. Каярахпа в\сем патне тутарсем пырса ларн=. 20- м\ш \м\р пуёлам=ш\нче Ё\н\ Ъсел ч=ваш\сем унтан куёса кайн= та ур=х ял тун=. Ёав ял яч\ Беловка. Белов хушаматл= ёын малтан пырса ларнипе пу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Захаров Петр Андреевич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950 ёул ёуралн=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Емелькино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/>
      </w:pPr>
      <w:r>
        <w:rPr>
          <w:b w:val="false"/>
        </w:rPr>
        <w:tab/>
        <w:t xml:space="preserve">Емелькино ялне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b w:val="false"/>
        </w:rPr>
        <w:t xml:space="preserve"> \м\р в\ё\нче ник\слен\. Ёак=нта чи малтан килсе вырнаёакан ёын христиан т\нне йыш=нн= Емельян ятл= ч=ваш пулн=. Кунта куёса киличчен в\сем пыс=к юхан шыв урл= каён=.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4.</w:t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В=л в=х=тра ир\кл\н ур=х ё\рсем ёине куёса кайма чарн=, ёав=нпа та шыв урл= каён= чух арёынсем х\рар=мсемпе ачасене м=й=хсене к\ртсе лартса тавар сутма каякансем пек каён=. Теп\р енне каёмас=р мих\сене салтман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Осипов Филипп Петрович,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Емелькин=ра пур=накан ват=сенчен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ёырса илн\.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Кив\ Ч=ваш Этемшыв\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Ёак яла Емелькино ёыннисемпе килн\ ч=вашсем ник\слен\. Ёул ёинче в\сем кая-кая лашисем ыв=нса ёитн\ те п\р кив\ хула иш\лч\к\ т\л\нче канма чар=нн=. Търех хускалса кайма май килмен: лашисем уксахлама тыт=нн=, ураписем те ё\мр\лсе п\тн\. Темиёе каё ё\р выртсан ёак=нтах юлма шут тытн=, м\нш\н тесен выр=н\ ир\к пулн=, ё\рсем нумай, в=рман пур, шыв\ те юнашарах. Ёапла в\сем канма чар=нн= выр=нта юлсах кайн= та ял ник\слен\. Ял ятне Ч=ваш Этемшыв\ тесе параёё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>Портнов Дмитрий каласа панинчен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Шеме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 xml:space="preserve">Эпир п\ч\к чух анне пире ёапла каласа паратч\. Пъл\ртен х\вел тух=ё еннелле ёич ёухр=мра вырнаён= Шеме ялне кърш\ ял х\р\сем качча кайма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5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шикленн\ те, х=ран= та, кил\шмен те. М\нш\н тесен унта тухатм=шсем нумай пур=нн= тетч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>Ё\н\ Аксура пур=накан 82 ёулхи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ab/>
        <w:t>Охотников С.Н. каласа панинчен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/>
      </w:pPr>
      <w:r>
        <w:rPr/>
        <w:t>Илтрекьел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Асл= хуёан виё\ ыв=л пулн=. Ёит\нсе ёитсен виёё\ш\ те м=ш=рланаёё\. Асли Ипрай, в=т=л=ххи Илтерек, к\ё\нни Чент\р\к ятл= пулн=. Ашш\ в\сене ё\н\ ё\рсене ш=па яртарса уй=рса парать. Хальхи 900 кил –ёуртл= Ипрел ял выр=н\ асл= ыв=л\, Илтерекьел ял\ вырнаён= выр=на в=тал=ххи, Чентрел (700 киле ях=н) ял вырнаён= ё\рпе шывсем т\лне к\ё\нни килсе йыш=нн=. Вара ёав выр=нсенче каярах пулса кайн= ял яч\сене те асл= хуёан ыв=л\сен яч\семпе калан= хал=хра. Хал\ те ёак ё\рсем ёинче вырнаён= ялсене \л\кхи ятпах калаёё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right="-58" w:hanging="0"/>
        <w:rPr>
          <w:b w:val="false"/>
          <w:b w:val="false"/>
        </w:rPr>
      </w:pPr>
      <w:r>
        <w:rPr>
          <w:b w:val="false"/>
        </w:rPr>
        <w:t>Хайпулла мучи каласа панине Валерий  Мартынов таврап\лъё\ ёырса илн\.</w:t>
      </w:r>
    </w:p>
    <w:p>
      <w:pPr>
        <w:pStyle w:val="2"/>
        <w:ind w:left="72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right="-58" w:hanging="0"/>
        <w:jc w:val="center"/>
        <w:rPr/>
      </w:pPr>
      <w:r>
        <w:rPr/>
        <w:t>Пълер, Валем – хуёа т=в\.</w:t>
      </w:r>
    </w:p>
    <w:p>
      <w:pPr>
        <w:pStyle w:val="2"/>
        <w:ind w:left="720" w:right="-58" w:hanging="0"/>
        <w:jc w:val="center"/>
        <w:rPr/>
      </w:pPr>
      <w:r>
        <w:rPr/>
        <w:t>Пълер ё=л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Название старинного города Билярска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 xml:space="preserve">По рассказу одного чувашина там была чувашская улица (Ч=ваш касси). Каменные строения Билярска провалились в землю. Около Билярска есть поле, которое все было покрыто костями. Какой-то русский царь велел собрать их. Интересно место, где 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находится источник и где на горе погребли Валем-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6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хуёа. Отец Н.И. Полоруссова показывал ему опустившееся место могилы этого святого.</w:t>
      </w:r>
    </w:p>
    <w:p>
      <w:pPr>
        <w:pStyle w:val="2"/>
        <w:ind w:right="-5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Н.И.Полоруссов –Шелепи каласа панинчен: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П=лакаппа, асаттепе п\р т=ван х\р\, Пълер ёинчен атте калаён= чухне эп\р пурте мак=рса ларатт=м=р тер\.</w:t>
      </w:r>
    </w:p>
    <w:p>
      <w:pPr>
        <w:pStyle w:val="2"/>
        <w:ind w:right="-5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Ё\н Ъсел\нчи легенда: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Пълер ёуна пуёласан, хан х\р\сем миё\т т=рне тарса х=парн=. Миё\те вут хыпсан, ак=ш пулса в\ёсе кайн=. Кайн= чухне ку выр=на йыв=ё пус\ тесе калан= тет.</w:t>
      </w:r>
    </w:p>
    <w:p>
      <w:pPr>
        <w:pStyle w:val="2"/>
        <w:ind w:right="-58" w:hanging="0"/>
        <w:rPr/>
      </w:pPr>
      <w:r>
        <w:rPr>
          <w:b w:val="false"/>
          <w:u w:val="single"/>
        </w:rPr>
        <w:t xml:space="preserve">Демид. </w:t>
      </w:r>
      <w:r>
        <w:rPr>
          <w:b w:val="false"/>
        </w:rPr>
        <w:t>Пълертен х\велан=ё еннелле п\р пил\к ёухр=мра ё=л пур.</w:t>
      </w:r>
    </w:p>
    <w:p>
      <w:pPr>
        <w:pStyle w:val="2"/>
        <w:ind w:right="-58" w:hanging="0"/>
        <w:rPr/>
      </w:pPr>
      <w:r>
        <w:rPr>
          <w:b w:val="false"/>
        </w:rPr>
        <w:t>Т.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b w:val="false"/>
        </w:rPr>
        <w:t>.7. Вал\м хуёа Пълерти таса ё=л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А.П.П.</w:t>
        <w:tab/>
        <w:t>Хурама п\к\ й\с унк=,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>Хуё=лайр\ в=рман варринче;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>Хура куёл= ёинёе пуё=м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>Ёухалайр\ Пълер урам\нче.</w:t>
      </w:r>
    </w:p>
    <w:p>
      <w:pPr>
        <w:pStyle w:val="2"/>
        <w:ind w:right="-58" w:hanging="0"/>
        <w:rPr>
          <w:b w:val="false"/>
          <w:b w:val="false"/>
          <w:i/>
          <w:i/>
        </w:rPr>
      </w:pPr>
      <w:r>
        <w:rPr>
          <w:b w:val="false"/>
        </w:rPr>
        <w:tab/>
        <w:t>Н.А.Ашмарин «Ч=ваш с=мах\сен к\неки» 9,10 том, 78,79 стр.</w:t>
      </w:r>
    </w:p>
    <w:p>
      <w:pPr>
        <w:pStyle w:val="2"/>
        <w:ind w:right="-5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ind w:right="-58" w:hanging="0"/>
        <w:jc w:val="center"/>
        <w:rPr/>
      </w:pPr>
      <w:r>
        <w:rPr/>
        <w:t>Ул=х.</w:t>
      </w:r>
    </w:p>
    <w:p>
      <w:pPr>
        <w:pStyle w:val="2"/>
        <w:ind w:right="-58" w:hanging="0"/>
        <w:jc w:val="center"/>
        <w:rPr/>
      </w:pPr>
      <w:r>
        <w:rPr/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 xml:space="preserve">Асл= С\нчел ял\н чи пархатарл= выр=н\- ул=х. Ял ёум\нченех сарлака ёаранл=х тыт=нать, п\р ёухр=м ёуран утсан, т\рл\ йыв=ё тата т\м ъсекен выр=нсем патне килсе тухат=н. Ул=х варрипе Пыс=к С\нче шыв\ юхса выртать. Ёак таврал=х – с\нчелсемш\н тур= пан= телей. Аксу район\нче ёак=н пек пуян ёутёантал=кл= выр=н ёук-т=р та. Колхоз чухне ёаранл=хра к=на ёиче-сак=р пыс=к ут= капан\сем ё\кленетч\ё, т\рл\ кур=к ъсн\рен ёаран ути выль=хсемш\н тех\мл\чч\. Ут= пуётарса к\риччен кур=ка таптама выль=х мар, ёын та ура </w:t>
      </w:r>
    </w:p>
    <w:p>
      <w:pPr>
        <w:pStyle w:val="2"/>
        <w:ind w:right="-58" w:hanging="0"/>
        <w:jc w:val="center"/>
        <w:rPr>
          <w:b w:val="false"/>
          <w:b w:val="false"/>
        </w:rPr>
      </w:pPr>
      <w:r>
        <w:rPr>
          <w:b w:val="false"/>
        </w:rPr>
        <w:t>27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>ярса пусман. Ёарана сыхлама ятарл= ёын уй=рса лартн=. В=рё=ччен ёак \ёе Кар=к Микулайне шанса паратч\ё, аманса тавр=нсан та выль=х ёаран хуралёи пулн=чч\. П=шалне ёакатч\, в\шле йыттине ертетч\ те утатч\ вара в=р=мскер те каё=рскер п\ртен-п\р ёулпа ул=х т=р=х. Ё=варне ч=п=кл= в=р=м ч\л\м хыпатч\. Ун пирки шътлесе каланине илтн\: ч\л\м\ малта пырать, ч=п=к\ - варринче, Микулай\ хыёалта утать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Анл= ёаранл=х в\ёленсен, т\рл\ йыв=ё ъсекен выр=н тыт=нать. +на ч=вашсем к=на мар, кунти выр=ссемпе тутарсемте  ул=х теёё\. М\нле к=на йыв=ё ёук-ши!. +в=с, ё=ка, юман, й=мра, ёъёе, ёир\к, хур=н хут=шса ъсеёё\, ёак=нта палан т\м\сем саркаланса лараёё\, х=ва ашк=рать. Ёуркунне ё\м\рт йыв=ёёисем чечеке ларсасс=н, п\т\м ул=х шап-шур= п\ркенч\кпе вит\нет, ун=н тутл= ш=рши таётанах сис\нсе т=рать, п\т\м ул=ха сар=лать. Кур=к тесен вара ашк=рать те ашк=рать в=л ёурхи шывран тасалн= нърл\ ё\р ёинче. Эпир, ачасем, ёуллахи кун пулт=ранпа ш=ма к\пёи, майра хуххи, ахаль к\пёе, кашличи ё\клем\-ё\клем\пе татса килетт\м\р, в\сене юратса ёиетт\м\р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>Аннесем ёак в=х=тра ёамр=к пулт=ран ёулёи ярса салма яшки п\ёеретч\ё, =на тур=х юрса ёиетт\м\р. Кунта пуёласа килн\ м=н асаттесем \не м=йракине ленкес ёакса ярсан ёырла пул\ тесе каланисем шътл\ с=махсем пулнине =нланатп=р эпир, анчах та ч=ннипех ул=хри уёланк=сенче хал\ те-ха выр=н-выр=н ё\р ёырли в=йлине т\л пулат=н. Хура ёырла, хурл=хан, п\рл\хен пуётарать ёак=нтан ъркенмен ёын. К\рхи с=ра хат\рлеме кирл\ х=мла татма та х\рар=мсем ул=ха анаёё\.</w:t>
      </w:r>
    </w:p>
    <w:p>
      <w:pPr>
        <w:pStyle w:val="2"/>
        <w:ind w:right="-58" w:hanging="0"/>
        <w:rPr>
          <w:b w:val="false"/>
          <w:b w:val="false"/>
        </w:rPr>
      </w:pPr>
      <w:r>
        <w:rPr>
          <w:b w:val="false"/>
        </w:rPr>
        <w:tab/>
        <w:tab/>
        <w:t>Ильин Сергей Иванович, 1928 ёул ёуралн=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Ч=ваш Республикин в\рентъ министерстви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Ч=ваш Республикин в\рентъ институч\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Ч=ваш ч\лхипе литература кафедри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40"/>
          <w:lang w:val="en-US"/>
        </w:rPr>
      </w:pPr>
      <w:r>
        <w:rPr>
          <w:rFonts w:cs="TimesET Chuvash" w:ascii="TimesET Chuvash" w:hAnsi="TimesET Chuvash"/>
          <w:b/>
          <w:sz w:val="40"/>
          <w:lang w:val="en-US"/>
        </w:rPr>
        <w:t>Евгений Вячеславович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40"/>
          <w:lang w:val="en-US"/>
        </w:rPr>
      </w:pPr>
      <w:r>
        <w:rPr>
          <w:rFonts w:cs="TimesET Chuvash" w:ascii="TimesET Chuvash" w:hAnsi="TimesET Chuvash"/>
          <w:b/>
          <w:sz w:val="40"/>
          <w:lang w:val="en-US"/>
        </w:rPr>
        <w:t>Мадуров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48"/>
          <w:lang w:val="en-US"/>
        </w:rPr>
      </w:pPr>
      <w:r>
        <w:rPr>
          <w:rFonts w:cs="TimesET Chuvash" w:ascii="TimesET Chuvash" w:hAnsi="TimesET Chuvash"/>
          <w:b/>
          <w:sz w:val="48"/>
          <w:lang w:val="en-US"/>
        </w:rPr>
        <w:t>Аксу т=р=х\нчи ойконимсемпе микротопонимсем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48"/>
          <w:lang w:val="en-US"/>
        </w:rPr>
      </w:pPr>
      <w:r>
        <w:rPr>
          <w:rFonts w:cs="TimesET Chuvash" w:ascii="TimesET Chuvash" w:hAnsi="TimesET Chuvash"/>
          <w:b/>
          <w:sz w:val="48"/>
          <w:lang w:val="en-US"/>
        </w:rPr>
        <w:t xml:space="preserve">(Ойконимы и микротопонимы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48"/>
          <w:lang w:val="en-US"/>
        </w:rPr>
      </w:pPr>
      <w:r>
        <w:rPr>
          <w:rFonts w:cs="TimesET Chuvash" w:ascii="TimesET Chuvash" w:hAnsi="TimesET Chuvash"/>
          <w:b/>
          <w:sz w:val="48"/>
          <w:lang w:val="en-US"/>
        </w:rPr>
        <w:t>Аксубаевского региона Татарстана)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Heading5"/>
        <w:ind w:right="-58" w:hanging="0"/>
        <w:rPr/>
      </w:pPr>
      <w:r>
        <w:rPr/>
        <w:t>Диплом \ё\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+сл=л=х ен\пе ертсе пыракан\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М.И. Скворцов профессор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Шупашкар, 2003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Диплом \ёне ёыракан\:</w:t>
        <w:tab/>
        <w:tab/>
        <w:tab/>
        <w:tab/>
        <w:t>Е.В.Мадуров.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Ертсе пыракан\:</w:t>
        <w:tab/>
        <w:tab/>
        <w:tab/>
        <w:tab/>
        <w:tab/>
        <w:t>М.И. Скворцов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>Диплом \ёне хът\леме ир\к парас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Heading2"/>
        <w:ind w:right="-1753" w:hanging="0"/>
        <w:rPr>
          <w:rFonts w:ascii="TimesET Chuvash" w:hAnsi="TimesET Chuvash" w:cs="TimesET Chuvash"/>
          <w:b w:val="false"/>
          <w:b w:val="false"/>
          <w:sz w:val="36"/>
          <w:lang w:val="ru-RU"/>
        </w:rPr>
      </w:pPr>
      <w:r>
        <w:rPr>
          <w:rFonts w:cs="TimesET Chuvash"/>
          <w:b w:val="false"/>
          <w:sz w:val="36"/>
          <w:lang w:val="ru-RU"/>
        </w:rPr>
      </w:r>
    </w:p>
    <w:p>
      <w:pPr>
        <w:pStyle w:val="Heading2"/>
        <w:ind w:right="-175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-1753" w:hanging="0"/>
        <w:rPr>
          <w:lang w:val="ru-RU"/>
        </w:rPr>
      </w:pPr>
      <w:r>
        <w:rPr/>
        <w:t xml:space="preserve">Ч=ваш ч\лхи кафедрин </w:t>
      </w:r>
    </w:p>
    <w:p>
      <w:pPr>
        <w:pStyle w:val="Heading2"/>
        <w:ind w:right="-1753" w:hanging="0"/>
        <w:rPr/>
      </w:pPr>
      <w:r>
        <w:rPr/>
        <w:t>пуёл=х\:</w:t>
        <w:tab/>
        <w:t xml:space="preserve">      </w:t>
      </w:r>
      <w:r>
        <w:rPr>
          <w:lang w:val="ru-RU"/>
        </w:rPr>
        <w:tab/>
        <w:tab/>
        <w:tab/>
        <w:tab/>
        <w:tab/>
        <w:tab/>
      </w:r>
      <w:r>
        <w:rPr/>
        <w:t xml:space="preserve"> Ю.М.Виноградов</w:t>
      </w:r>
    </w:p>
    <w:p>
      <w:pPr>
        <w:pStyle w:val="Normal"/>
        <w:ind w:right="-1753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  <w:tab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1186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Тупмалли.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Heading3"/>
        <w:ind w:right="-1186" w:hanging="0"/>
        <w:rPr/>
      </w:pPr>
      <w:r>
        <w:rPr>
          <w:b w:val="false"/>
        </w:rPr>
        <w:t>Кърт\м</w:t>
      </w:r>
      <w:r>
        <w:rPr>
          <w:b w:val="false"/>
          <w:lang w:val="ru-RU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>Топонимика тата ун=н пай\сем</w:t>
        <w:tab/>
        <w:tab/>
        <w:tab/>
        <w:t>1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>Топонимика пай\сен аталан=в\</w:t>
        <w:tab/>
        <w:tab/>
        <w:tab/>
        <w:t>3</w:t>
      </w:r>
    </w:p>
    <w:p>
      <w:pPr>
        <w:pStyle w:val="Heading4"/>
        <w:ind w:right="-1186" w:hanging="0"/>
        <w:rPr/>
      </w:pPr>
      <w:r>
        <w:rPr/>
        <w:tab/>
        <w:t>Микротопонимика тата ойконимика</w:t>
      </w:r>
      <w:r>
        <w:rPr>
          <w:lang w:val="ru-RU"/>
        </w:rPr>
        <w:tab/>
        <w:tab/>
        <w:t>5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Ёар=мсан юхан шыв=н т=р=х\</w:t>
        <w:tab/>
        <w:tab/>
        <w:tab/>
        <w:tab/>
        <w:t>7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Аксу т=р=х\нчи ойконимсем</w:t>
        <w:tab/>
        <w:tab/>
        <w:tab/>
        <w:tab/>
        <w:tab/>
        <w:t>11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Аксу т=р=х\нчи микротопонимсем</w:t>
        <w:tab/>
        <w:tab/>
        <w:tab/>
        <w:t>30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В=рман уёланк= яч\сем</w:t>
        <w:tab/>
        <w:tab/>
        <w:tab/>
        <w:tab/>
        <w:tab/>
        <w:tab/>
        <w:t>30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С=рт-ту яч\сем</w:t>
        <w:tab/>
        <w:tab/>
        <w:tab/>
        <w:tab/>
        <w:tab/>
        <w:tab/>
        <w:tab/>
        <w:tab/>
        <w:t>33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Шыв-шур, ёырма-ёатра яч\сем</w:t>
        <w:tab/>
        <w:tab/>
        <w:tab/>
        <w:tab/>
        <w:t>37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Ёул яч\сем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С\нче т=р=х\нчи микротопонимсем</w:t>
        <w:tab/>
        <w:tab/>
        <w:tab/>
        <w:t>43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Ё=лсемпе пус=сен яч\сем</w:t>
        <w:tab/>
        <w:tab/>
        <w:tab/>
        <w:tab/>
        <w:tab/>
        <w:t>48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Асл= С\нчелти кас= яч\сем</w:t>
        <w:tab/>
        <w:tab/>
        <w:tab/>
        <w:tab/>
        <w:tab/>
        <w:t>49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1186" w:hanging="0"/>
        <w:jc w:val="both"/>
        <w:rPr/>
      </w:pPr>
      <w:r>
        <w:rPr>
          <w:rFonts w:cs="TimesET Chuvash" w:ascii="TimesET Chuvash" w:hAnsi="TimesET Chuvash"/>
          <w:sz w:val="36"/>
          <w:lang w:val="en-US"/>
        </w:rPr>
        <w:t>В\ёлев</w:t>
        <w:tab/>
        <w:tab/>
        <w:tab/>
        <w:tab/>
        <w:tab/>
        <w:tab/>
        <w:tab/>
        <w:tab/>
        <w:tab/>
        <w:tab/>
        <w:t>51</w:t>
        <w:tab/>
        <w:tab/>
        <w:tab/>
        <w:tab/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Ойконимсемпе микротопонимсен список\</w:t>
        <w:tab/>
        <w:t>53</w:t>
      </w:r>
    </w:p>
    <w:p>
      <w:pPr>
        <w:pStyle w:val="Normal"/>
        <w:ind w:right="-1186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Ус= курн= литература</w:t>
        <w:tab/>
        <w:tab/>
        <w:tab/>
        <w:tab/>
        <w:tab/>
        <w:tab/>
        <w:t>63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Normal"/>
        <w:ind w:right="-58" w:hanging="0"/>
        <w:jc w:val="center"/>
        <w:rPr/>
      </w:pPr>
      <w:r>
        <w:rPr>
          <w:rFonts w:cs="TimesET Chuvash" w:ascii="TimesET Chuvash" w:hAnsi="TimesET Chuvash"/>
          <w:b/>
          <w:sz w:val="36"/>
          <w:lang w:val="en-US"/>
        </w:rPr>
        <w:t>1</w:t>
      </w:r>
      <w:r>
        <w:rPr>
          <w:rFonts w:cs="TimesET Chuvash" w:ascii="TimesET Chuvash" w:hAnsi="TimesET Chuvash"/>
          <w:b/>
          <w:sz w:val="36"/>
        </w:rPr>
        <w:t>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  <w:lang w:val="en-US"/>
        </w:rPr>
      </w:pPr>
      <w:r>
        <w:rPr>
          <w:rFonts w:cs="TimesET Chuvash" w:ascii="TimesET Chuvash" w:hAnsi="TimesET Chuvash"/>
          <w:b/>
          <w:sz w:val="36"/>
          <w:lang w:val="en-US"/>
        </w:rPr>
      </w:r>
    </w:p>
    <w:p>
      <w:pPr>
        <w:pStyle w:val="Heading1"/>
        <w:ind w:right="-58" w:hanging="0"/>
        <w:rPr/>
      </w:pPr>
      <w:r>
        <w:rPr/>
        <w:tab/>
        <w:t xml:space="preserve">                     </w:t>
      </w:r>
      <w:r>
        <w:rPr>
          <w:b/>
        </w:rPr>
        <w:t>Кърт\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58" w:hanging="0"/>
        <w:rPr>
          <w:b/>
          <w:b/>
        </w:rPr>
      </w:pPr>
      <w:r>
        <w:rPr>
          <w:rFonts w:eastAsia="TimesET Chuvash"/>
          <w:b/>
        </w:rPr>
        <w:t xml:space="preserve">   </w:t>
      </w:r>
      <w:r>
        <w:rPr>
          <w:b/>
        </w:rPr>
        <w:tab/>
        <w:tab/>
        <w:t>Топонимика тата ун=н пай\с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-58" w:firstLine="720"/>
        <w:rPr>
          <w:b/>
          <w:b/>
          <w:sz w:val="36"/>
        </w:rPr>
      </w:pPr>
      <w:r>
        <w:rPr>
          <w:b/>
          <w:sz w:val="36"/>
        </w:rPr>
        <w:t>Ё\р ёинче т\рл\рен ял-хуласем, в=рмансем, шыв-шурсем, с=рт-тусем, уй-хирсем, ёырма-ёатрасем, ёул-й\рсем тата ытти географи обьекч\сем шутс=р нумай. В\сен кашнин тен\ пекех х=йсен яч\сем пур. Яч\сене, паллах, ёав=нта пур=нн= е пур=накан хал=х х=й ч\лхипе пан=. Ёав=нпа та в\сене т\пчес \ё пит\ пыс=к п\лтер\шл\, м\нш\н тесен  ёав ятсем х=ш\сем \л\к-авалах ёир\пленсе юлса фонетика т\л\ш\нчен улш=нман. Ку в=л ч\лхе наукиш\н пыс=к пуянл=х. Тахёанах калаён= ч\лхесем ёинчен п\лме май парать, ч\лхе аталан=вне й\рлеме те пул=шать. Кунс=р пуёне выр=н  яч\сене т\пчес \ё историпе географи наукисемш\н те ус=лл=. Ёав=нпа та п\р-п\р обьект ятне т\пчес \ёе ч\лхеё\сем те, историксем те, географсем те п\рле хутш=нса \ёлемелле. Ку к=на та мар: обьекта п\р ч\лхе урл=  т\пчени ёител\кс\р. П\р енчен авалхи ч\лхесенчи с=махсене чухламалла, ют ч\лхесене п\лмелле е ур=х хал=х учен=й\сене яв=ётарса \ёлемелле. Ёак условисене пурн=ёласан к=на \ё результач\ обьективл= та тух=ёл= пулма пултарать</w:t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2.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>Географи обьекч\сен яч\сене  наук=ра топонимсем теёё\. «Топоним» с=мах грек ч\лхинчен тухн=. В=л ик\ с=махран т=рать:</w:t>
      </w:r>
    </w:p>
    <w:p>
      <w:pPr>
        <w:pStyle w:val="Normal"/>
        <w:ind w:right="-58" w:hanging="0"/>
        <w:jc w:val="both"/>
        <w:rPr/>
      </w:pPr>
      <w:r>
        <w:rPr>
          <w:sz w:val="36"/>
          <w:lang w:val="en-US"/>
        </w:rPr>
        <w:t>topos-</w:t>
      </w:r>
      <w:r>
        <w:rPr>
          <w:rFonts w:cs="TimesET Chuvash" w:ascii="TimesET Chuvash" w:hAnsi="TimesET Chuvash"/>
          <w:sz w:val="36"/>
        </w:rPr>
        <w:t xml:space="preserve">выр=н, </w:t>
      </w:r>
      <w:r>
        <w:rPr>
          <w:sz w:val="36"/>
          <w:lang w:val="en-US"/>
        </w:rPr>
        <w:t>onoma</w:t>
      </w:r>
      <w:r>
        <w:rPr>
          <w:rFonts w:cs="TimesET Chuvash" w:ascii="TimesET Chuvash" w:hAnsi="TimesET Chuvash"/>
          <w:sz w:val="36"/>
        </w:rPr>
        <w:t>-ят тенине п\лтереёё\.Выр=н яч\сене т\пчекен наука вара топонимика пулать. Топонимика науки ёич\ пайран т=рать: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.Ойконимика- ял яч\сене т\пчекен пай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2.Урбонимика- хула яч\сем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3.Хоронимика- область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4.Дромонимика- ёул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.Оронимика- с=рт-ту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.Микротопонимика- ё\р ёинчи п\ч\к выр=н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7.Гидронимика- шыв-шур яч\сем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Шыв-шур яч\сене т\пчекен пай х=йне 4 ушк=на пайланать: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.Потамонимика-  юхан шыв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2.Мемнонимика-  къл\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3.Пелагонимика-  тин\с яч\сем,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4.Геланимика-  шур, лачака яч\сем.            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«Топонимика» термин пир\н ё\ршыври литератур=ра п\ррем\ш хут ХХ \м\р\н 20-м\ш ёул\сенче т\л пулма пуёлан=. Ёак с=мах=н синоним\ «топономастика». Ку термин наук=на каярах к\н\. Х=шп\р учен=йсем топономастика с=махпа «ономастика» термин выр=нне те ус= кураёё\. Мускаври =славё= Н.В.Подольская шутлан= т=р=х, «топономастика» с=мах наук=ра кирл\ термин мар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3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ab/>
        <w:tab/>
        <w:t>Топонимика пай\сен аталан=в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Топонимик=н ёълерех ас=нн= пай\сем в=рё= хыёё=н ёир\пленн\. С=махран, «микротопонимика», «гидронимика»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терминсемпе 1959-м\ш ёулхи Киеври ономастика конференций\нче анл=н ус= курн=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в=нтах 1965-м\ш ёул иртн\ конференцире вара п\т\мпех гидронимика проблемисене анчах сътсе яв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Топонимика ономастик=н п\р пай\. Ономастика- пай=р ятсем ёинчен в\рентекен наука. Ун=н шутне топонимик=с=р пуёне антропонимика (ёын яч\сем ёинчен в\рентенкен пай), этнонимика(т\рл\ хал=хсен яч\сем), теонимика (тур= яч\сем), астронимика (т\нче уёл=х\нчи обьект яч\сем), зоонимика (выль=х-ч\рл\х яч\сем), хрематонимика (хаёат-журналсен, кинофильмсен, пароходсен, к\некесен, т\рл\ учрежденисен, уявсен, ёак=н ев\р ытти ятсем ёинчен в\рентекен пай)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Ономастик=н отраё\л\сенчен в=йл= аталанн= пай хальхи в=х=тра, паллах, топонимика шутланать. Топонимик=ра вара п\ррем\ш выр=нта шыв шур яч\сене т\пчес \ё малти выр=нта т=рать, ун хыёё=н микротопонимика, кайран ойконимика. Ку в=л терминологи т\л\ш\нчен п=хсан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4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Ономастик=ра ытларах грек ч\лхинчен к\н\ с=махсемпе ус= кураёё\, латин с=мах\сем те тър килеёё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Микротопонимсем ё\р ёинче ытти пай=р ятсемпе танлаштарсан пит\ те нумай. В\сене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пурне те шута илсе т\пчеме те май килмест. Ёав=нпа та топонимик=ра п\ч\к выр=н яч\сем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инчен материал, п\т\м\шле илсен, сахал, в\сене т\пчес \ё те ёител\кс\р аталанн=-х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Микротопонимсемпе материал пухса т\пчес, словарьсем й\ркелес \ё ёинчен 1896-м\ш ёултах И.П.Фалевич историк хускатн= пулн=. Ёак пуёару паянхи кун та х=й\н в=йне ёухатман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П\ч\к выр=н яч\сене  пуётарасси ХХ \м\р варринче сар=ла пуёлан=. Ёак ёулсенче уйр=м регионсенче пуётарн= микротопонимсене ч\лхе т\л\ш\нчен тишкерн\ т\пчев \ё\сем туха пуёла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60-м\ш ёулсенче урбонимсем ёинчен статьясем тухн=. С=махран, «Лингвинистическая терминология и прикладная топономастика». (М., «Наука», 1964г.) сборникри А.В. Суперанская ёырн= «Применение метода лингвинистической статистики к изучению топономастической системы г.Москвы» статья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eastAsia="TimesET Chuvash" w:cs="TimesET Chuvash" w:ascii="TimesET Chuvash" w:hAnsi="TimesET Chuvash"/>
          <w:b/>
          <w:sz w:val="36"/>
        </w:rPr>
        <w:t xml:space="preserve">  </w:t>
      </w:r>
      <w:r>
        <w:rPr>
          <w:rFonts w:cs="TimesET Chuvash" w:ascii="TimesET Chuvash" w:hAnsi="TimesET Chuvash"/>
          <w:b/>
          <w:sz w:val="36"/>
        </w:rPr>
        <w:tab/>
        <w:tab/>
        <w:t>Микротопонимика тата ойконимик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1964-м\ш ёулта Мускаври Патшал=х Университеч\пе п\рле Совет Союз\нчи географи обществин Мускаври филиал\ хат\рлесе микротопонимипе п\т\м Союзри канашлу ирттерн\. Ёак=нта микротопонимсем ёинчен п\ррем\ш хут ятарл= калаёу пулн=. Каярахпа микротопонимсем ёинчен докладсем т\рл\ регионсенчи ономастика конференций\сенче вулан=. В\сем 1967-м\ш ёулта Ч\мп\рте, 1969-м\ш ёулта Чулхулара, 1971-м\ш ёул /пхъре, 1973-м\ш ёул Саранскинче иртн\. Пур=на киле ёак=н ев\р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онференцисем ирттересси й=лана к\рсе кайн=, в\сем т=т=шах иртме пуёлан=. С=мах май, 1997-м\ш ёулхи чък уй=х\н 13-14-м\ш\сенче «Ономастика и языки Урало-Поволжья» конференци Шупашкарта иртн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Микротопонимсен шутне ё\р ёинчи ёак=н пек п\ч\к выр=н яч\сем к\реёё\: с=рт-ту, т\меске, шырлан, вар, ёырма, ё=л, къл\, ёыран, путл=х,  шур, юхан шыв кукри, п\ве, пус=, утрав, ав=р, уй-хир, ё\р лапт=к\, ёаран, к\тъ к\текен выр=н, в=рман, уёланк=, уйр=м ларакан йыв=ё, урам, кас=, т=к=рл=к, ёул, ёул юппи, уйр=м ёурт, сукмак, ё\р х=в=л\, к\пер, каёма тата ытти те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\р-п\р микротопонимпа ёав выр=нта, ёав обьект тавраш\нче пур=накан хал=х к=на ус= курать. Аяккарах пур=накансем ун ёинчен п\лмессе те пултараёё\. Ёав в=х=трах Пълер ё=л\, Валем хуёа т=в\, Лакрей в=рман\ тесен, ёак пай=р ятсене  п\лмен ёын сахал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Топонимик=н п\р пай\ ойконимика. В=л ял яч\сем м\нле пулса кайни, аталан=в\, в\семпе м\нле ус= курни ёинчен в\рентекен наука пай\. Ойконимсене т\пчес \ё те микротопонимсенни ев\рех п\р в=х=тра аталанса пын=. Ойконимсене пуётарса классификацилес \ё ансатрах, анчах ят м\нрен тухнине т\пчесси микротопонимсен те, ойконимсен те п\решкел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7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Ёар=мсан юхан шыв\н т=р=х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Аксу район\ Тутарстан=н к=нт=р ен\нче, К\ё\н Ёар=мсанпа Асл= Ёар=мсан хутл=х\нче вырнаён=. Кунти хура т=пралл= ё\рсем ака-суха тума аван, ёав=нпа та тыр-пул акса т=васси ёак выр=нсенче Ат=л ёи П=лхар патшал=х\ в=х=т\нчех й=лана к\н\. Ёар=мсанпа ун=н юппи С\нче т=р=х\сем \л\кренех пит\ илемл\, ул=х\-ёаран\сене ытармалла мар пулн=. П=лхар патшал=хне тутар-монгол эшкер\сем килсе аркатса т=кн= хыёё=н темиёе \м\р хушши авалхи п=лхар-ч=вашсен ял\семпе хулисен выр=н\нче тал пиёенпе в\лт\рен кашлан=. ХУ1-ХУ11 \м\рсенче анчах ёак ё\рсем ёине ёынсем каялла килсе вырнаёа пуёлан=. Аякран килн\ в\сем кунта: Ат=л урл= каёса с\м в=рмансем, ёеёен хирсем урл=, каялла, х=йсен м=н аслашш\сен, п=лхар-ч=вашсен ё\р\сем ёине. Паллах, ёул\сем ё=мал пулман в\сен, ёав=нпа та чи хастаррисем ёеё ур=х выр=нсене куёма пултарн=. Ё\н ё\ре куёакансем ытларах в=рманл= Ёар=мсанпа С\нче юхан шыв\сен х\ррисене к=м=ллан=. Кунта в\сене, п\р енчен, т=шман куё\ търех ас=рхайман, теп\р енчен, в=рман\ те, шыв\ те ал ай\нчех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8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р=мсан юханшыв ятне 922-м\ш ёултах П=лхар патшал=хне килсе кайн= Ахмед ибн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Фадлан ёул ёъревё\ тата элч\ х=й\н кунч=к\нче ас=нса х=варн=: «Эпир вара Пушк=ртсен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ё\ршыв\нчен тухса кайр=м=р та Джарамсан шыв\ урл=, … каёр=м=р»,*- тен\ в=л унта. Апла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улсан, Ёар=мсан юхан шыв\н ятне 11 ем\р каярахах ёапларах калан= пулать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«Ёар=мсан» ят халь пир\н литература ч\лхи норминче ёир\пленн\. Тишкерсе п=хар-ха ёак юхан шыв тар=х\нчи ч=ваш ял\сенче, ытти ё\рте пур=накансем ахаль калаёура ёак ята епле каланине. Ёар=мсан район\нчи Кив Й\лмелпе Ё\н Й\лмел тавраш\нче «Ёар=мсам»** («Ёар=мсам=н, ай, кукр\нче маттур й\к\тсем ут= ёулаёё\»), П\к\лме тавраш\нче «Ёар=мсем»*** («Ёар=мсем юхать ёав ёав=р=нса, каять ёыран\ т=ршш\н»), Асл= С\нчел тавраш\нче «Ёар=мсен»**** («К\ё\н Ёар=мсен леш енче й\пк\н хура уч\ к\ёенет»), теп\р т\рл\ «Ёарм=ёан»***** («Ёарм=ёан т=р=х ёърен\ чух шур  пул=чч\ ёим\ёл\х») теёё\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_________________________________________________________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 Революциченхи ч=ваш литератури. Ш., 1984. 1-м\ш том, 33 м\ш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 Ашмарин Н.А.. Ч=ваш с=мах\сен к\неки. 11-12 м\ш том, 65   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* Ёав=нтах.             ***** Ёав=нтах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** Ёав=нтах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9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р=мсан яч\ выр=сла  Черемшан. Кунашкал ятл= юхан шыв Тутарстанра тата та пур. В=л Апас район\нче, С\вене юхса к\рекен пыс=ках мар ёырма. Ч=вашсем =на Ёар=м теёё\. Т=х=рьял тавраш\нчи ч=ваш юррисенче ёак=н пек ёавр=м тър килет: «Ёар=м ёинче сар чечек, епле к\рсе татам-ши?»* Самар облаё\нче Клявлино ятл= ял пур. В=л Асл= Ёар=мсан пуёланакан выр=нта вырнаён=. Ун=н яч\ ч=вашла Ёар=мпуё. Апла пулсан, Ат=ла юхса к\рекен Ёар=мсан ятне те Ёар=м тен\. Ч=ваш юррисенче ёапла с=махсем илтме пулать: «К=вакал\ ула, м=й\ х=ла каёаймасть Ёар=м шыв урл=»**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Географи т\л\ш\нчен илсен Ёар=мсан </w:t>
      </w:r>
    </w:p>
    <w:p>
      <w:pPr>
        <w:pStyle w:val="3"/>
        <w:rPr/>
      </w:pPr>
      <w:r>
        <w:rPr/>
        <w:t>т=р=х\нче в=рмансем сахал, ытларах ёаранл= выр=нсем. Эппин, ёак=н пек п\т\млетъ тума пулать. Ёар=мсан «Ёар=м шыв\» с=мах майлаш=в\нчен, «Ёар=м» с=мах  «ёаран» (ёерем) с=махран пулн=. П=лхар  патшал=х\нче ёак юхан шыв ятне ё=л шыв\, хир шыв\, в=рман шыв\, ёум=р шыв\  ев\р  ёаран шыв(\) (ёерем шыв(\)) теме пултарн=. Ахмед ибн Фадлан элч\ те х=йне Пълер хулине ертсе пыракан п=лхар-ч=вашсенчен «Ёаран шыв» тесех илтн\ пуль ёак юхан шыв урл= каён= чух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eastAsia="TimesET Chuvash" w:cs="TimesET Chuvash" w:ascii="TimesET Chuvash" w:hAnsi="TimesET Chuvash"/>
          <w:sz w:val="36"/>
        </w:rPr>
        <w:t xml:space="preserve">      </w:t>
      </w:r>
      <w:r>
        <w:rPr>
          <w:rFonts w:cs="TimesET Chuvash" w:ascii="TimesET Chuvash" w:hAnsi="TimesET Chuvash"/>
          <w:sz w:val="36"/>
        </w:rPr>
        <w:t xml:space="preserve">В=х=т иртн\ май май ёак с=мах майлаш=в\ «река» п\лтер\шпе ёъреме пултарн=.    Куна ёапла ёир\плетме пулать. П\р енчен, Асл= Ёар=мсанпа К\ё\н Ёар=мсан п\р п\ринчен 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0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самаях аякра. Ытти  ё\рсенче кун пек юхан шывсем с\м ур=х ятсемл\. П=лхар патшал=х\  в=х=т\нче ик\ юхан шыв хутл=х\нчи хал\ Асл= тата К\ё\н  С\нче ятл=  Ёар=мсан юппине те ёаран шыв\ теме пултарн=, м\нш\н тесен араб элчи х=й\н кунч=к\нче П=лхар ё\р\сенче м\нле юхан шывсем урл= каёнине пурне те ас=нн=, анчах та ун=н ёул\ С\нче урл= иртн\ пулсан та =на ас=нман. Теп\р енчен, хальхи т\сл\х. С\нче  т=р=х\нче пур=накан ч=вашсемш\н С\нче юхан шыв яч\ пай=р мар ят. В\сен =нлав\пе «С\нче» с=мах юхан шыв п\лтер\шл\. Ёакна ХХ \м\р\н 30-м\ш ёул\сенчех Асл= С\нчелте ёуралса ъсн\ ч=ваш ёыравёи Еллиев Е.В., Ильин С.С. профессор пал=ртса х=варн=. Ку т=р=хри ч=вашсемш\н Ёар=мсан та, С\ве те Ат=л та, ытти юхан шывсем те «с\нчесем». С=махран, камран та пулсан: «Атал м\н в=л?»- тесе ыйтсан, в\сем: «Ат=л в=л пыс=к с\нче»,-тесе хуравлама пултараёё\. Паллах, ёакна ытти ё\рти ч=вашсем илтсен т\л\неёё\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П=лхар Патшал=хне аркатн= хыёё=н ч\р\ юлн=  п=лхар-ч=вашсем Ат=л урл= каёса с\м в=рмансенче пур=на пуёласан С\вене юхса к\рекен п\ч\к ёырмана та «река» п\лтер\шл\ с=махпа «Ёар=м» тесе калан= пулмалл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 Ашмарин Н.А. Ч=ваш с=мах\сен к\неки. 11-12 м\ш том, 66 м\ш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 Ёав=нтах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1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eastAsia="TimesET Chuvash" w:cs="TimesET Chuvash" w:ascii="TimesET Chuvash" w:hAnsi="TimesET Chuvash"/>
          <w:b/>
          <w:sz w:val="36"/>
        </w:rPr>
        <w:t xml:space="preserve"> </w:t>
      </w:r>
      <w:r>
        <w:rPr>
          <w:rFonts w:cs="TimesET Chuvash" w:ascii="TimesET Chuvash" w:hAnsi="TimesET Chuvash"/>
          <w:b/>
          <w:sz w:val="36"/>
        </w:rPr>
        <w:t>Аксу т=р=х\нчи ойконимсем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ксу район\нче т\рл\ хал=х пур=нать: ч=вашсем, тутарсем, выр=ссем, украинецсем, м=кш=сем тата ыттисем те. Шут т=р=х ытларах ч=вашсем, унтах тутарсем.</w:t>
      </w:r>
    </w:p>
    <w:p>
      <w:pPr>
        <w:pStyle w:val="3"/>
        <w:rPr/>
      </w:pPr>
      <w:r>
        <w:rPr/>
        <w:tab/>
        <w:t xml:space="preserve">Ку таврари ялсем м\нле пулса кайнисем ёинчен т\рл\рен легенд=сем сыхланса юлн=. В\сене тишкерсе тухсан ёак=нти ойконимсем авалхи ч=ваш яч\семпе ёых=ннине пал=ртма пулать. Ак=, с=махран район центр\н ятне илер. Авалах Аксу выр=н\нче п\т\мпех в=рман кашлан=. С\нче х\ррисенче уёланк=семпе \шнесем пулн=. Кунта патша пан= ярлыкпа п\р ч=ваш килн\. Ёак=нти ёыран х\ррисене к=м=лланипе в=л х=й\н виё\ ыв=л\пе пур=нма юлн=. Ыв=л\сенчен п\ри Аксупай, тепри Илтерек, виёё\м\ш\ Енрус  ятл= пулн=. В\сем виёё\ш\ те п\р-п\ринчен 5-6 ёухр=мран ё\р лапт=к\сем йыш=нса х=йсем валли ёурт-й\р ёав=рн=, сунарпа утар, ё\р \ё\пе пур=на пуёлан=. Ял яч\сем те вара в\сен яч\сенченех тухн=: Аксу (Аксубаево), Илтерек (Ильдеряково), Енрусьел (Енорускино). Илтерек те, Енрус та, Аксупай та авалхи ч=ваш яч\сем. Анчах та ч=вашсем райцентр ятне Аксу теёё\, тутарсем вара Аксупай. Ёак ойконимсем Аксупай ятран пулса кайн= пулсан ч=вашсем те ёаплах калан= пул\чч\ё. Райцентр ятне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2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3"/>
        <w:rPr/>
      </w:pPr>
      <w:r>
        <w:rPr/>
        <w:t xml:space="preserve">ч=вашсем «Аксу» тесе калани вара тутарларан ч=вашла куёарсан «шур= шыв» тени пулать. Ч=нах та, тутарсен т\пчевёи Р.Г.Фахрутдинов, Аксуран аякрах мар  вырнаён= П=лхар тапх=р\нчи хула ёинчен ёырса к=тартн= чухне, хула Ак-су ёыран\ х\ррине вырнаён= тесе ёир\плетет. Ёавнашкал ёырма хула ёум\нче в=там \м\рсенче ч=ннипех пулн=. Халь в=л ёук, типн\. В=л С\нче юппи пулн=. Апла пулсан, Аксу ялне тутарсем ник\слен\ пулать. Ёак выр=нта малтан тутарсем пур=ннине В.И.Волков таврап\лъё\ х=й\н т\пчев\сенче ёир\плетет.*  В=л \нентерн\ т=р=х, Аксу тутар\сене ч=вашсем х\с\рлесе к=ларн= та в\сем кунта ХХ \м\р\н 50-м\ш ёул\сенче, райцентр й\ркеленсен к=на килсе вырнаёа пуёлан=. Аксу ят та ч=ваш ч\лхине тутар ял\ ят\нчен куён= пулать. Ёав в=х=трах, легенда й\р\пе кайсан, Аксу ялне Аксупай ятл= ч=ваш ник\слен\. В.И.Волков х=й\н «Край родимый, Аксупай» ятл= к\некинче Аксупай историре ч=н ёын пулнине  т\рл\ аргументсем илсе ёир\плетет. Унс=р пуёне Аксу тавраш\нче ёак ёын яч\пе микротопонимсем сыхланса юлн=. Ч=вашсем в\сене Аксупай \шни, Аксупай ул=х\ теёё\. Ёаксене шута илсен, тутарсем кунтан кайса п\тсен в\сем Аксу ятне в=х=т иртн\ май ас=нма п=рахн=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_______________________________________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 Волков В.И. Край родимый, Аксубай. 1993, 59 м\ш стр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3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i/>
          <w:i/>
          <w:sz w:val="36"/>
        </w:rPr>
      </w:pPr>
      <w:r>
        <w:rPr>
          <w:rFonts w:cs="TimesET Chuvash" w:ascii="TimesET Chuvash" w:hAnsi="TimesET Chuvash"/>
          <w:sz w:val="36"/>
        </w:rPr>
        <w:t xml:space="preserve">Таврари тутарсем вара ч=вашсем пур=накан выр=на ёынсене х=й ир\кне п=х=нтарма пултаракан Аксупай яч\пе кала пуёлан=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пла вара , Аксу, Аксупай ятсем п\решкел илт\неёё\ пулсан та в\сен пул=в\ расна. П\ри ёырма ят\нчен, тепри авалхи ч=ваш ят\нчен пулн= тесе п\т\млетъ тума пулать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Аксу ял\нче христианство сара пуёласан, ё\н\ т\нпе кил\шменнисем 5-6 ёухр=м  х\вел тух=ёнелле кайса ё\н\ ял ник\слен\- Ё\н\ Аксу. Кунти ч=вашсем хал\ те авалхи т\н й\ркипе пур=наёё\. Каярах, ё\р ёитмен пирки, теп\р ял уйр=лса тухн= - К\ё\н Аксу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С\нче юхан шыв\ ёинче вырнаён= С\нчел, М=кшел, Ъсел ял\сене те, легенда т=р=х, виё\ п\р т=ван С\нчек, Мукша, Уёи ятл=скерсем ник\слен\ им\ш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С\нчел ялне Шупашкар уес\нчи вирьял ч=ваш\сем килсе ник\слени ёинчен каласа панине х=й\н м=н аслашш\сенчен 1897-м\ш ёулта ёуралн= Саврукова Пелагея илтн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Ёак ял пуёланса кайни ёинчен легенд=сенчен п\ринче ёапла калан=. С\нчек ятл= ч=ваш х=й\н т=ван\семпе кунти ё\рсем пур=нма юр=хл=-ши тесе п=хма килн\ тет. Пуян та илемл\ выр=нсем кил\шнипе пур=нмах юлаёё\ пулать. П\р ёулхине, ёуркунне, шыв в=йл= тулса сар=лсан С\нчек шывпа юхса кайн= тет. Вара юхан шывне те,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4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лне те ун яч\пех кала пуёлан= пулать: С\нчек, С\нчел.</w:t>
      </w:r>
    </w:p>
    <w:p>
      <w:pPr>
        <w:pStyle w:val="Normal"/>
        <w:ind w:right="-58" w:firstLine="72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\нчел ятл= ял Ч=вашьенре, Сунчэли ятл= ял  Тутарстанри Зеленодольск район\нче пур.Самар облаё\нчи Тольятти ёум\нчи п\р ял Санчелеево ятл=.</w:t>
      </w:r>
    </w:p>
    <w:p>
      <w:pPr>
        <w:pStyle w:val="Normal"/>
        <w:ind w:right="-58" w:firstLine="720"/>
        <w:jc w:val="both"/>
        <w:rPr>
          <w:rFonts w:ascii="TimesET Chuvash" w:hAnsi="TimesET Chuvash" w:cs="TimesET Chuvash"/>
          <w:sz w:val="36"/>
        </w:rPr>
      </w:pPr>
      <w:r>
        <w:rPr>
          <w:rFonts w:eastAsia="TimesET Chuvash" w:cs="TimesET Chuvash" w:ascii="TimesET Chuvash" w:hAnsi="TimesET Chuvash"/>
          <w:sz w:val="36"/>
        </w:rPr>
        <w:t xml:space="preserve"> </w:t>
      </w:r>
      <w:r>
        <w:rPr>
          <w:rFonts w:cs="TimesET Chuvash" w:ascii="TimesET Chuvash" w:hAnsi="TimesET Chuvash"/>
          <w:sz w:val="36"/>
        </w:rPr>
        <w:t>Тутар т\пчевёи Т.Ф.Саттаров Сунчэли ёын ят\нчен пулнине ёир\плетсе Сныйт Сунчелей поэт ятне, Сунчалин, Сунчалиев, Чунчалиев тутар-мишерсен хушамач\сене, ёак=н ев\р ятсем ч=вашсен, пушк=ртсен, удмуртсен, Ат=лпа Урал т=р=х\нче пур=накан ытти хал=хсен пуррине ас=нать. Ёакнашкал ят т\р\к ч\лхинче анл= сар=лнине пал=ртать.*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С\нчел авалхи ч=ваш ял\. Кунта ч=вашсем ёак=нти ё\рсем ёине ытти ёынсем килсе вырнаёичченех килме пултарн=, м\нш\н тесен С\нчел тавраш\нче авалхи ч=ваш яч\сенчен пулн= микротопонимсем нумай. В\сем Алмушар, Имкки, Ерей, Теверук, Сапат, Малле, Тиман, Ахмат, Сикки тата ытти ятсенчен пулн=. Аксу т=р=х\нчи ур=х выр=нсенче вара авалхи ч=ваш яч\сенчен пулн= микротопонимсем ёукпа п\рех. Ёав=нпа та легенд=сем т=р=х, ял ятне те, юхан шыв ятне те каярах ёак  таврана куёса килекен ч=вашсем С\нчек ял\, юхан шывне Менч\ шыв\**, Этем шыв\*** ев\р С\нчек шыв\ теме пултар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 Саттаров. Татарстан АССРнын антропотонимнары. Казан, 1973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 Ашмарин Н.А. Ч=ваш с=мах\сен к\неки. 7-8 м\ш том, 226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*** Ашмарин Н.А. Ч=ваш с=мах\сен к\неки. 3 том, 37 м\ш стр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5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firstLine="720"/>
        <w:jc w:val="both"/>
        <w:rPr/>
      </w:pPr>
      <w:r>
        <w:rPr>
          <w:sz w:val="36"/>
          <w:lang w:val="en-US"/>
        </w:rPr>
        <w:t>XVIII</w:t>
      </w:r>
      <w:r>
        <w:rPr>
          <w:rFonts w:cs="TimesET Chuvash" w:ascii="TimesET Chuvash" w:hAnsi="TimesET Chuvash"/>
          <w:sz w:val="36"/>
          <w:lang w:val="en-US"/>
        </w:rPr>
        <w:t xml:space="preserve"> \м\р\н 40-м\ш ёулсенче С\нчелтен провослави т\нне йыш=нманнисем туха-туха кайн=. П\рисем С\нче т=р=х ёълелле 4 ёухр=мра в=рман ай\нче вырнаён=. Теприсем, т=ват= п\р т=ван, 5 ёухр=ма аялалла кайса ё\р пъртсем чавса пур=нма тыт=нн=. Ёълтисем патне каярахпа тутарсем килн\, вара лешсем ислам т\нне йыш=нн=. Христианство т\н\ сар=лн= в=х=тра чиркъ к\некисенче ёак ял яч\ Новопоселенное Сунчелеево ятпа ёырса хунисем пур. Пур=на киле, ёав ялта мусульман т\нне йыш=нн= ч=вашсем х=йсен т=ван ч\лхине те манн=, тутарла калаёа пуёлан=.Ял  Тутар С\нчел\ (Татарское Сунчелеево) ятпа ёир\пленн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>Мусульман т\нне кил\штерменнисем Тутар С\нчел\нчен т=ват= п\р т=ван пур=накан ё\ре куён=. В=л в=х=та унта пыс=ках ял пулма \лк\рн\  - К\ё\н С\нчел (Малое Сунчелеево). Ёапла майпа С\нчек килсе вырнаён= ялтан виё\ ял пулса т=н=: Асл= С\нчел, К\ё\н С\нчел, Тутар С\нчел\. Асл= С\нчел ёыннисем кърш\ ялсене Тутарьел, Ё\ньял теёё\. Ё\ньялсемш\н Асл= С\нчел – Кивьял, \л\крех Тепьял тенине те илтме пул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 xml:space="preserve">Асл= С\нчелти чиркъ яч\ - церковь Вознесения Господня. Ёав=нпа та \л\кхи в=х=тра, революциччен, ун=н официалл= яч\ Сунчелеево – Вознесенское пулн=. Ч=вашла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16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Чиркъл С\нчел тен\. Каярах “Вознесенское” с=маха к=ларса п=рахн= та хальхи в=х=три официалл= ят выр=сла – село Сунчелеево пулса т=н=, ч=вашла Асл= С\нчелех юл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>Аксу район\нче Киремет ятл= ялсем пур. В\сем Киремет ёырми т=р=х ш=рёаланн=. Ёак ёырма – С\нче юппи. Ял яч\сем ёырма ят\нчен пулни куёк\ретех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ab/>
        <w:t>Кив\ Тутар Киремеч\пе Ч=ваш Киремеч\ ёырма пуё\нче вырнаён=. Сылт=м ёыран\нче тутарсем, сулахай\нче ч=вашсем пур=наёё\. Ёак= п\р ял шутланать. Кунта ч=вашсем йышлах пур=нмаёё\. Анаталларах Ё\н\ Тутар Киремеч\ ятл= ял. +на Кив\ Киреметрен тухн= тутарсем ник\слен\.Выр=с Киремеч\ те пур ёак ёырма т=р=х\нче. Выр=ссем кунта ч=вашсемпе тутарсенчен самай каярах килн\. Апла ч=вашсенчен е тутарсенче тухн=-ши ёак ят? “Киремет” с=маха ёапла =нлантарнисене тупма пулать: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“</w:t>
      </w:r>
      <w:r>
        <w:rPr>
          <w:rFonts w:cs="TimesET Chuvash" w:ascii="TimesET Chuvash" w:hAnsi="TimesET Chuvash"/>
          <w:sz w:val="36"/>
          <w:lang w:val="en-US"/>
        </w:rPr>
        <w:t xml:space="preserve">Киремет – рел 1. Киремет (место, где приносили жертву злому духу)”*,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“</w:t>
      </w:r>
      <w:r>
        <w:rPr>
          <w:rFonts w:cs="TimesET Chuvash" w:ascii="TimesET Chuvash" w:hAnsi="TimesET Chuvash"/>
          <w:sz w:val="36"/>
          <w:lang w:val="en-US"/>
        </w:rPr>
        <w:t xml:space="preserve">Кирэмэт – сущ 1. ист. миф. кереметь, идол, божок (место или предмет языческих поклонений у некоторых народов Поволжья)**.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  <w:lang w:val="en-US"/>
        </w:rPr>
      </w:pPr>
      <w:r>
        <w:rPr>
          <w:rFonts w:cs="TimesET Chuvash" w:ascii="TimesET Chuvash" w:hAnsi="TimesET Chuvash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ind w:right="-58" w:hanging="0"/>
        <w:jc w:val="both"/>
        <w:rPr>
          <w:rFonts w:ascii="TimesET Chuvash" w:hAnsi="TimesET Chuvash" w:cs="TimesET Chuvash"/>
          <w:sz w:val="24"/>
          <w:lang w:val="en-US"/>
        </w:rPr>
      </w:pPr>
      <w:r>
        <w:rPr>
          <w:rFonts w:cs="TimesET Chuvash" w:ascii="TimesET Chuvash" w:hAnsi="TimesET Chuvash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  <w:lang w:val="en-US"/>
        </w:rPr>
      </w:pPr>
      <w:r>
        <w:rPr>
          <w:rFonts w:cs="TimesET Chuvash" w:ascii="TimesET Chuvash" w:hAnsi="TimesET Chuvash"/>
          <w:sz w:val="24"/>
          <w:lang w:val="en-US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  <w:lang w:val="en-US"/>
        </w:rPr>
      </w:pPr>
      <w:r>
        <w:rPr>
          <w:rFonts w:cs="TimesET Chuvash" w:ascii="TimesET Chuvash" w:hAnsi="TimesET Chuvash"/>
          <w:sz w:val="24"/>
          <w:lang w:val="en-US"/>
        </w:rPr>
        <w:t>* Скворцов М.И. Ч=вашла выр=сла словарь. Мускав.1985. 179 м\ш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24"/>
          <w:lang w:val="en-US"/>
        </w:rPr>
      </w:pPr>
      <w:r>
        <w:rPr>
          <w:rFonts w:cs="TimesET Chuvash" w:ascii="TimesET Chuvash" w:hAnsi="TimesET Chuvash"/>
          <w:sz w:val="24"/>
          <w:lang w:val="en-US"/>
        </w:rPr>
        <w:t>** Ганиев Ф.А. Татарско-русский словарь. Казань 2002. Стр 160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17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  <w:lang w:val="en-US"/>
        </w:rPr>
      </w:pPr>
      <w:r>
        <w:rPr>
          <w:rFonts w:cs="TimesET Chuvash" w:ascii="TimesET Chuvash" w:hAnsi="TimesET Chuvash"/>
          <w:sz w:val="36"/>
          <w:lang w:val="en-US"/>
        </w:rPr>
        <w:t>“</w:t>
      </w:r>
      <w:r>
        <w:rPr>
          <w:rFonts w:cs="TimesET Chuvash" w:ascii="TimesET Chuvash" w:hAnsi="TimesET Chuvash"/>
          <w:sz w:val="36"/>
          <w:lang w:val="en-US"/>
        </w:rPr>
        <w:t>Киремет – место пребывания злого духа; место, где совершали моления духам, языческим богам (араб. щедрость,  великодушие, благородство, чудо; перс.- карамат, щедрость, --великодушие, чудо; тат.- кирэмэт; мар. удм. - керемет; морд.- керэметь – место пребывания злого духа”*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i/>
          <w:i/>
          <w:sz w:val="36"/>
        </w:rPr>
      </w:pPr>
      <w:r>
        <w:rPr>
          <w:rFonts w:cs="TimesET Chuvash" w:ascii="TimesET Chuvash" w:hAnsi="TimesET Chuvash"/>
          <w:sz w:val="36"/>
          <w:lang w:val="en-US"/>
        </w:rPr>
        <w:tab/>
        <w:t xml:space="preserve">Ч=вашсем пур=накан выр=нсенче Киремет ятл= ялсем тата та пур. С=махран, Ёар=мсан район\нче, С\нче пуё\нчи ял яч\ В=т=р юман Киремет (Ульяновка). Микротопонимсем те пит\ йышл=. Ашмарин  словар\нче киреметпе ёых=нн= 21 микротопоним илсе к=тартн=. Ёав шутра Киремет ёырмисем ёичч\. В\сем ёинчен словарьте ёапла =нлантарн=; “Киремет ёырми, овраг, где находится киреметь. ЧС. Эс\ киремет ёырмине ахаль ёырма курат=н пул\ (считаешь за обыкновенный овраг). Название оврагов около селений, например, у Н.-Айбесь, б Буинск. у., Тайбы, Б.Аксы, Каменного оврага. В.Тим.Киремет </w:t>
      </w:r>
      <w:r>
        <w:rPr>
          <w:rFonts w:cs="TimesET Chuvash" w:ascii="TimesET Chuvash" w:hAnsi="TimesET Chuvash"/>
          <w:i/>
          <w:sz w:val="36"/>
          <w:lang w:val="en-US"/>
        </w:rPr>
        <w:t xml:space="preserve">ёырми (хал\ Тур= ам=ш\ ёырми теёё\) Название местности. Орау. </w:t>
      </w:r>
    </w:p>
    <w:p>
      <w:pPr>
        <w:pStyle w:val="2"/>
        <w:ind w:right="-58" w:hanging="0"/>
        <w:rPr>
          <w:rFonts w:ascii="TimesET Chuvash" w:hAnsi="TimesET Chuvash" w:cs="TimesET Chuvash"/>
          <w:i/>
          <w:i/>
          <w:sz w:val="36"/>
        </w:rPr>
      </w:pPr>
      <w:r>
        <w:rPr>
          <w:rFonts w:cs="TimesET Chuvash"/>
          <w:i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/>
      </w:pPr>
      <w:r>
        <w:rPr>
          <w:sz w:val="36"/>
        </w:rPr>
        <w:t>_______________________________________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Федотов М.Р. О арабских и персидских заимствованиях в чувашском языке. НИИ языка, литературы, истории и экономики при Совмине ЧАССР. Ученые записки. Вып.ХХУ1. 1963 г. стр 89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18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Киремет ёырми - \л\к унта ч=вашсем чък тун=. Ун шыв\пе хал\ шыва к\меёё\. Тыр= вырн= чух унтан сив\ ё=л шыв\ илеёё\. Унта п=ртак шикленсен те чъклеёё\*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Кусемс\р пуёне тата Аксу район\нчи Хурашыв ял\ ёум\нче, унта хал\ тутарсем анчах пур=наёё\ пулин те, \л\к ёак ялта авалхи т\нпе пур=нн= ч=вашсен Киремет картине упраса пур=наёё\. Хурашывсем, мусульмансем пулсан та, ёак выр=на куллен тирпейлесе т=раёё\, картине юсаёё\, с=рлаёё\, т\рл\рен т\шм\шле й=ла-й\ркесем ирттереёё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Апла-т=к Аксу район\нчи Киремет ёырми яч\ те, ун=н т=р=х\нчи ял яч\сем те, в\сенче хал\ тутарсемпе выр=ссем ытларах пур=наёё\ пулин те, ч=ваш с=мах\нчен ёир\пленсе юлн= теме пулать.</w:t>
      </w:r>
    </w:p>
    <w:p>
      <w:pPr>
        <w:pStyle w:val="Normal"/>
        <w:pBdr>
          <w:bottom w:val="single" w:sz="12" w:space="1" w:color="000000"/>
        </w:pBdr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Аксу т=р=х\нче тыт=м\ енчен гидроним яч\сенчен пулса кайн= ойконимсем те т\л пулаёё\. С=махран, выр=нти хал=ха хут=штарса выр=слатас т\ллевпе патша правительстви Кук=р къл ёум\нчи ё\рсене выр=ссене валеёсе пан=. В\сем килсе ларсан ялне те ёав ятпах калан=. Халь ял\ С\нче х\ррине куён= пулсан та ун=н яч\ ёаплах т=рса юлн=: выр=сла – Кривоозерки, ч=вашла – Кук=ркъл, тутарла – Кэкрекул. 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rFonts w:ascii="TimesET Chuvash" w:hAnsi="TimesET Chuvash" w:cs="TimesET Chuvash"/>
          <w:sz w:val="24"/>
        </w:rPr>
      </w:pPr>
      <w:r>
        <w:rPr>
          <w:rFonts w:cs="TimesET Chuvash" w:ascii="TimesET Chuvash" w:hAnsi="TimesET Chuvash"/>
          <w:sz w:val="24"/>
        </w:rPr>
        <w:t>Ашмарин Н.А. Ч=ваш с=мах\сен к\неки. 6 м\ш том. 239 стр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19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в къл\ халь ёук: п\т\мпех типсе ларн= та, сухаласа хир тун=, анчах ун=н яч\ \м\рл\хех ял ят\нче упранса юлн=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Кук=ркълтен т=ват= ёухр=мра Хурашыв ятл= тутар ял\ вырнаён=. /л\к кунта ч=вашсем те, выр=ссем те пур=нн=. Хал\ унта в\сем пачах ёук тесен те юрать. Ёак ял яч\ тутарла Карасу. Ч=вашла куёарсан Кара- хура, су- шыв. Ял=н выр=сла яч\ тутарла вариант\нчен ёир\пленн\: Карас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/л\к-авал ку ял т\л\нче шарлак пулн=. Ёак таврари торфл= ё\р шывра ир\лн\рен ёиеле тухн= та, ёырмари тата таврари къл\сенчи шыва хура т\с ёапн=. Ёав=нпа ял ятне ч=вашсем Хурашыв, тутарсем Карасу тен\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ХХ \м\р пуёлам=ш\нче Хурашыв ч=вашсем унтан тухса ик\ ял й\ркелен\: Ч\рмел\ (хушма ятран пулн=, каярах Чернышов хушамат) тата Котловка. Икк\м\ш ял яч\ «Котлык»  тутар с=мах\нчен пулн=. Ч=вашла куёарсан в=л «х=тл=х» тенине п\лтерет. Котловка ял\, ч=нах-та илемл\ выр=нта. С\нче юхан шыв\н сылт=м ёыран\нчи ё\м\ртл\хл\ ул=хра вырнаён=. Кам та пулсан: «+ёта каят=р?»- тесе ыйтсан, тутарсем: «Котлыкка, Котлыклы  урынга   барабыз»,- тен\ пулать. «Котлык» с=махран  Котловка  пулн= ойконим Тутарстанра тата Елабуга район\нче пур. Кунс=р пуёне выр=сла 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20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«благодать» с=махран пулн= ойконимсем те тър килеёё\: Азнакаево район\нче- Благодатное, 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нат Кама район\нче- Благодатная. Асл= С\нчелте пур=накан Крюков А.Д. сунарё= шух=ш\пе- в=л кулленех ёак выр=нсене с=наса ёърен\ пирки- Котловка ял яч\ «хутл=х» ч=ваш самах\нчен пулн= пулать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 xml:space="preserve">   Ч=вашсем пур=накан  ёак п\ч\к ял яч\ ч=вашла та, тутарла та, выр=сла та п\рех- Котловк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eastAsia="TimesET Chuvash" w:cs="TimesET Chuvash" w:ascii="TimesET Chuvash" w:hAnsi="TimesET Chuvash"/>
          <w:sz w:val="36"/>
        </w:rPr>
        <w:t xml:space="preserve">        </w:t>
      </w:r>
      <w:r>
        <w:rPr>
          <w:rFonts w:cs="TimesET Chuvash" w:ascii="TimesET Chuvash" w:hAnsi="TimesET Chuvash"/>
          <w:sz w:val="36"/>
        </w:rPr>
        <w:t>Киремет ёырми С\нчене юхса к\н\ ё\рте Анатри Паланн= ял\ вырнаён=. Кунта ч=вашсемпе выр=ссем пур=наёё\. Ял ник\слен\ чух ку выр=нта паланл=х пулн=ран ун=н яч\ те ёаплах юлн=. Пур=на киле ёълерехри выр=на выр=ссем килсе ларсан, в\сен ялне те Паланн= тен\. Каярах ч=ваш ял\ Анатри Паланн=, выр=ссен ял\ Тури Паланн= ятпа ёир\пленн\. Ытти ч\лхесене те фонетика т\л\ш\нчен к=шт улш=нарах ч=вашла вариант к\рсе юлн=: Нижняя Баланда, Верхняя Баланд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Асл= Ёар=мсан х\рринче вырнаён= Чиешне ял яч\ те Паланн= ев\рех йыв=ё ят\нчен пулн=- чие \шни. Выр=сла- Вишневая Поляна.</w:t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ab/>
        <w:t>Столыпин реформи в=х=т\нче Асл= С\нчелтен в=рман  х\рринчи уёланка уйр=лса тухн= ял яч\ /шне. Официалл= ят- Паномаревка ёынн=н хушма ят\нчен пулн=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21.</w:t>
      </w:r>
    </w:p>
    <w:p>
      <w:pPr>
        <w:pStyle w:val="Normal"/>
        <w:ind w:right="-58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58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=ш п\р ойконимсем ял=н м\нле те пулсан уйр=мл=хне кура ёир\пленсе юлн=. С=махран, Менч\. Ёар=мсан тавраш\нче Ч=ваш Менчи тата Выр=с Менчи ятл= ялсем пур. Ашмарин словар\нче ёапла ёырса к=тартн=: «Ч=ваш Менчи тесе ак м\нш\н калан=: унта пирваях т\не к\мен ч=вашсем пур=нн=. Ёав Ч=ваш Менчинчен \л\к тутарсене х\рсем качча кайн=. В\сем вара тутарах тухса кайн=.»* Ёакна шута илсен «Менч\» ят «менчет»**(венчет) с=махран пулн= пул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Е тата теп\р т\сл\х. Аксупа Пълер хушшинче Шеме ятл= ял пур. Ё\н\ Аксура пур=накан 82 ёулхи С.Охотников каласа пан= т=р=х \л\к ёак ялта тухатм=шсем нумай пулн=. В. Мартынов таврап\лъё\, ялти мучи каласа панине шута илсе, ёак ял яч\ м\нрен тухнине ёапла =нлантарать: Шеме(выр=сла яч\ Шама) выр=с ч\лхинчен к\н\ «шаман» с=махран пулн= тет.*** Х=й\н шух=шне ёир\плетме в=л Н.И.Шелепи ёырн= легенда сып=к\сене илсе к=тартать:    Ак=, кунта п\р ялта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П\р пит чапл= асам=ё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Ч=ваш карч=к пур=н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М\нле мелпе Пълере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Илмеллине п\лет тет,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В=л карч=кран =с ыйтма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>Таёти ёын та килет тет.****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Ашмарин Н.И. Ч=ваш с=мах\сен к\неки. 7-8 том. 226 стр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* Ашмарин Н.И. Ч=ваш с=мах\сен к\неки. 7-8 том. 225 стр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 xml:space="preserve">*** «Сувар» хаёат 2 №, 10.01.03, 6 стр. 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*** Шелепи Н.И. С=в=семпе легенд=сем. 81 стр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2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 xml:space="preserve">Аксу район\нче Савр=ш ёырми т=р=х Савр=шпуё, Савр=ш, Кив\ Савр=ш ятл= ч=ваш ял\сем ларса тухн=. Тутарсен тепчевёи Г.Ф.Саттаров профессор ёак ойконим м\нле пулса кайнине легенд=на т\пе хурса ёапла =нлантарать. П\ррехинче ёак выр=нти ыраш хир\сене п=р ёапса кайн= пулать. П=р тивмен ыраш ани в=рман х\рринче к=на юлн= пулн=. Вара ёав выр=на тутарсем «Сау арыш» («Сыв= ыраш») теме пуёлан= тет. Анчах та, ун=н шух=ш\пе, «Савр=ш»  ят авалхи палл= п=лхар ёынни ят\нчен пулн= пулать.*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Ёар=мсанпа С\нче т=р=х\сенче авалтанах сыхланса юлн= ойконимсен шутне тата ёаксене к\ртме пулать: Пълер(Билярск), Меречен(Новое Мокшино), Шупашкар(Ч=ваш тата Выр=с Шупашкар\, Русская, Чувашская Чебоксарка), П=лхар(Булгар), С=вар. Пълер ят м\нле пулса кайнине т\рл\рен =нлантарса паракансем пур. Юхма Мишши, с=махран, ёапла ёырать: «Выр=ссен палл= т\пчевёин Ключевскин историне вулан= чухне час-часах п\рре «боляр» тепре «бояр» тенине курма пулать. Славянсен т\н ч\лхин (церковнославянский) пал=к\ шутланакан упранса юлн= хайлавсенче ытларах «боляр» тен\. Балкан ёинчи п=лхарсем пат\нчен килн\ хайлавсенче болер тени т\л пулать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Саттаров Г.Ф. Татарстан АССРнын антропотопонимнары Казань, 1973, 66 стр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3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 xml:space="preserve">Енчен те ян=ракан хуп= сас= выр=нне ян=раманни каласан… полер пекрех илт\нмест-ши ёак=? Пъ тахёан ёар, ёар ёыннине  п\лтерекен сып=к пулн= пуль. /мпъ, ё\рпъ- асл= ёар ёынни, ё\р ёар ёыннин пуёл=х\; ер, ар – арёын, хан ёум\нче  т=ракан ар. Ку с=маха т=ваннисем- к\рнекер, нукер…»*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Х=й\н \ё\сенче Юхма Мишши Меречен ял яч\ «мерчен» с=махран пулн= тесе =нлантарать.Ч=нах та, Меречен ял\ тавраш\нче авалах П=лхар патшал=х\н хули пулн=. +на ёак=нти уй-хирсене сухалан= чух \л\кхи япаласен, х\ё-п=шал пай\сем, ёын шаммисем тухкалаёё\. Унти микротопонимсем те ёавна ёир\плетеёё\: В=рё= хускалн= выр=н, Хула ёырми. Мереченрен аякрах мар святтуй ё=л пур (К=мака ё=л\). Унта таврари хал=х ваттисене ас=нма, чиртен сывалма, турра пуё ёапма ёърет. К=мака ё=л\ ёинчен легенд=сем те сыхланса юл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Легенда т=р=х, Ч=ваш Шупашкар ялне ник\слекенсем Шупашкартан килн\ пулать. Кунта в\сем провослави т\нне йыш=нса ХУ11 \м\рте килсе вырнаён=. Х=йсем ник\слен\ ял ятне те в\сем Шупашкар ят пан=. В=л в=х=тра ёак таврана авалхи т\нпе пур=накан ч=вашсем те куён=. В\сем п\р-п\ринпе кил\штерсе пур=нсан та, ё\р\сем уйр=м ё\рте пулн=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«Т=ван Ат=л» журнал, 4 № 1988, 66 стр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4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ав=нпа та в=л в=х=тра Ч=ваш Шупашкар\н ик\ официалл= ят пулн=: «Чувашская Чебоксарка», «Выселки Новая Чувашская Чебоксарка».*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ак авалхи ойконимсемпе урбонимсене п=хса тухар-ха: П=лхар, Сувар, Шупашкар, Пълер, Ч\мп\р, Самар, Чар. Пурте в\сем «ар» сып=кпа в\ёленеёё\. Ёак т\сл\хсенчи сып=к арёын тенине п\лтермест-ши? Апла пулсан, «Шупашкар» с=маха тишкерсе п=хар. «Шупаш» с=мах «суваз» ев\р, е хальхи в=х=тра та «ч=ваш» с=маха тутарсем «щуваш» тен\ пек илт\нет. Эппин,  «Шупашкар» с=мах «суваз ар\», «щуваш ар\», ур=хла каласан, ч=ваш арёыннисем т=ракан выр=н тенине п\лтермест-ши? Ёаксене шута илсен тата теп\р шух=ш ёуралать. «Сувар» с=мах та к\скелсе «сувар ар\» с=мах майлаш=в\нчен пулман-ши? Ёак хуласенче ёар ёыннисем т=н=. Сувар хулинче, с=махран, Пълер элт\пер\сем утл= ёар тытн=. Апла «ёар» с=мах та ас=нн= с=мах майлаш=в\сенчен тата к\скелсе пулма пултарн=: «суваз ар» – «сувар» – «ёар» (с=мах май, кунта Чар хулине те ас=нса х=вармалла).  Хал\ вара ёак=н пек п\т\млетъ тума пулать. Шупашкар, Сувар, ёар с=махсем, этимологи енчен илсен, пурте ч=ваш ар\сене п\лтерекен п\р тымартан пулн= с=махсем пулса тухаёё\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</w:r>
    </w:p>
    <w:p>
      <w:pPr>
        <w:pStyle w:val="2"/>
        <w:ind w:right="-58" w:hanging="0"/>
        <w:rPr/>
      </w:pPr>
      <w:r>
        <w:rPr>
          <w:sz w:val="24"/>
        </w:rPr>
        <w:t>* Список населенных мест по сведениям 1859 года. Казанская Губерния, №№ 3249, 3250.</w:t>
      </w:r>
      <w:r>
        <w:rPr>
          <w:sz w:val="36"/>
        </w:rPr>
        <w:tab/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5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Самар* авалхи ч=вашсен яч\. Аксу район\нчи Кив Тимушкел ял\ ёум\нче  ёак ятран тухн= Самар \шни** микротопотим пур, М=кшел ял\нче Самаренкин хушаматл= ёынсем пур=наёё\. Е.В.Еллиев ёыравё=н «Ч\н тилхепе» калаври т\п с=нар Самай*** ятл=. Апла, Самар, Алмушар- Алмуш ев\р, Самай ятран пулман-ши? Маларах ас=нн= Шеме (Шама) ял яч\ те ёакнашкал илт\нет.</w:t>
      </w:r>
    </w:p>
    <w:p>
      <w:pPr>
        <w:pStyle w:val="2"/>
        <w:ind w:right="-58" w:hanging="0"/>
        <w:rPr>
          <w:sz w:val="36"/>
        </w:rPr>
      </w:pPr>
      <w:r>
        <w:rPr>
          <w:rFonts w:eastAsia="TimesET Chuvash"/>
          <w:sz w:val="36"/>
        </w:rPr>
        <w:t xml:space="preserve"> </w:t>
      </w:r>
      <w:r>
        <w:rPr>
          <w:sz w:val="36"/>
        </w:rPr>
        <w:tab/>
        <w:t>ХХ \м\р пуёлам=ш\нче пыс=к ялсенчен ир\крех выр=нсене ёамр=к ёемьесене ё\рсем уй=рса пама тыт=нн=. В\сем ёав=нта куёа-куёа ларн= та, п\чекрех ялсем й\ркеленн\. Ытларах унашкал ял яч\сене кам малтан пырса вырнаён= ёав ёын  яч\пе калан=: Владимировка, Сулпай, Ч\рмел\, Ахметзяновка, Алексеевка, Федоровка, Беловка, Садыковка тата ытти т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Ир\к выр=нсенче ялсем й\ркелесси революци хыёё=н та пулн=. В=т=рм\ш ёулсенче Аксу т=р=х\нче МЮД (Международный Юношеский День), Пионер, Сталин, КИМ (КоммунистическийИнтернационалМолодежи)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Ашмарин Н.И. Ч=ваш с=мах\н к\неки 11-12 том, 42 стр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* Ёав=нтах.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** Еллиев Е.В. Калавсем, 1963, 3 ст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6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СБМ-Санно-бричная мастерская (60-70-м\ш ёулсенче ч=вашсем ёак ял ятне ч\лхисене хуёкаласа Самапришни тетч\ё) ятл= ялсем й\ркеленн\. Кусен ур=хла ятсем ёук. Ч=ваш\ те, тутар\ те, выр=с\ те ёаплах калать ёак ойконимсене, м\нш\н тесен коллективизаци в=х=т\нче ёеёен хирте е в=рман х\рринче ник\сленн\ ял яч\сене влаёра ларакансем ёав выр=нта ёурт-й\р лартма п\ррем\ш шалча ёапичченех решени к=ларса ёир\плетн\. Ку к=на та мар. Маларах никесленн\ ялсен хал=хран тухн= яч\сене те ул=штара пуёлан=. Х=ш п\р чухне ун=н с=лтав\ ял пуёарса яракансем м\нле й=хран пулнине шута илн\. С=махран, ХХ \м\р пуёлам=ш\нче ёар х\смет\нче лай=х т=н=ш=н патша указ\пе Ульдяков Федор Захарович офицера ё\р уй=рса пан=. В=л ч=ваш ёынни пулн=. Ёав ё\р ёинче патвар салтак т\рекл\ хуёал=х й\ркелесе ян=. Уч\сене мала ярса кълн\ лавсемпе кулленех аякри Чистай хулине суту-илъ \ё\пе ёъре пуёлан=. Ёакна кура  т=ван\сем те ун ё\р\ ёине килсе вырнаён=. Анчах та революци хыёё=н =на шур= гвардеец тесе х\с\рлеме пуёлан=. Ват=лас кун\нче х=й лартн= ёурт\нчен хуса к=ларн=.  Ёав=нпа ял ник\слекене с\м в=рмансенче  пытанса пур=нма тивн\. В=л пуёарса ян= Ульдяковка ял ятне вара власть хушнипе Трудолюбово ят пан=. Пур=на киле Ульдяков яч\ ман=ёа тухн=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7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Ытти ял яч\сене те ёакнашкал ш=па к\тн\. Ч\рмел\рен Октябрь пулса т=н=, Х\рл\ Ёыртан- Сталин (Аксу район\нче Сталин ятл= ялсем икк\ пулн=. Маларах ас=нн= Сталин поселккин ур=хла варианч\ ёук), Сулпайран- Культура, Выр=с поселккин яч\ малараххи Троцкий, каяраххи 111 Интернационал, Садыковка- Алга, Нургалеевка- Тукай. Анчах та ёак ятсем хал=х =с-т=нне к\рсе ёир\пленеймен. Культура, 111 Интернационал, Алга, Тукай ятсемпе терл\ документсенче тата хаёатсенче ёеё ус= кураёё\. Ёав в=х=трах Октябрь, Сталин ойконимсене калаёура т=т=шах илтме пулать. В\сен \л\кхи Ч\рмел\, Х\рл\ Ёыр яч\сем ман=ёа тухса пыраёё\. Сталин ял\сем халь п\тн\, в\сенче никам та пур=нмасть, ёав=нпа та в=л ятсем микротопоним шутне анчах к\реёё\ темелл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ксу т=р=х\нчи ойконимсем ёинчен тишер\ве в\ёлен\ май ёакнашкал п\т\млетъ тума пулать. Ёак  таврари авалах й\ркеленн\ ялсем пурте юхан шывсемпе ёырмасем т=р=х вырнаён=. В\сем п\р-п\р ёын яч\ ёумне «ял» с=мах хутш=нса пулн=: С\нчек ял\- С\нчел, Илтерек ял\- Илтрекьел, Енрус ял\- Енрусьел, Мукша ял\- М=кшел, Ъси ял\- Ъсел, Тимушка ял\- Тимушкел, Утлаш ял\- Утлашьел, Якуркка ял\- Якурккел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8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ав в=х=трах гидронимпа ёых=ннисем т\л пулаёё\: Кук=ркъл, Хурашыв, Савр=шпуё, Кикл\пуё, Пълеркъл, С\нчепуё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Йыв=ё яч\сенчен пулнисем: Ё\м\ртл\, Паланн=, Чиешне, Хыр\шн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С=рт-ту, шырлан яч\сенчен пулнисем: Хуралту, Тар=нва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пла майпа й\ркеленн\ ойконимсенче п\ринче те «ел» («ял») сып=к ёук. В\сем нумай=ш\  ик\ с=махран пулн=: чие \шни, кук=р къл, хура шыв, тар=н вар. Аффикс хуш=нса пулнисем те тър килеёё\: палан-л=х, ё\м\рт-л\х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Теп\р ял ят\нчен пулн= ойконим- Пълеркъл. /л\к Пълер хули ёыв=х\нчи кълле «Пълер кълли» тен\ пулать, каярах ёак выр=на ял пуёарса ярсан =на та ёаплах калан=-Пълеркъл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ХХ \м\р пуёлам=ш\нче й\ркеленн\ ч=ваш ял\сен яч\сем выр=сла майл= й\ркеленн\: Васильевка, Беловка, Алексеевка, Федоровка, Медянка, Сергиевка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валах ник\сленн\ ял яч\сем ч=вашларан выр=с ч\лхине те к\рсе ёир\пленн\: Илтрекьел- Ильдеряково, Енрусьел- Енорускино, Утлашьел- Атлашкино, С\нчел- Сунчелеево, М=кшел- Мокшино, Паланн=- Баланда. Тутар челхинче те ёапларах: Илдерэк, Енорус, Баланда, Узи, Сончэле, Мокше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29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Кук=ркъл ял ятне кашни  хал=х х=й ч\лхипе калать: Кривоозерки- Кэкрекул. Тутар ч\лхинчен ч=ваш тата выр=с ч\лхисене к\рсе ёир\пленн\ ят- Котловка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р=мсан т=р=х\нче «касси» сып=кпа в\ёленекен п\ртен п\р ял- /некасси. Апла пулсан та ун=н официалл= яч\ выр=сла пачах ур=хла с=махран тухн=- Абляськино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пла вара, Аксу т=р=х\нче т\рл\ ч\лхелл\ хал=х пур=нн=ран, авалл=хпа ёых=нн= палл= выр=нсем пулн=ран, ир\к ё\рсене кура т=т=шах ё\н\ ялсем й\ркеленсе пын=ран ойконимсен пул=в\ те ытти ё\ртинчен уйр=лса т=рать, х=йнеев\рл\х\ пал=р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0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Аксу т=р=х\нчи микротопоним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/>
      </w:pPr>
      <w:r>
        <w:rPr>
          <w:sz w:val="36"/>
        </w:rPr>
        <w:tab/>
      </w:r>
      <w:r>
        <w:rPr>
          <w:b w:val="false"/>
          <w:sz w:val="36"/>
        </w:rPr>
        <w:tab/>
        <w:t>В=рман, уёланк=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В=рмансен официалл= яч\сем Аксу т=р=х\нче ял яч\сенчен пулн=: Аксубаевское лесничество, Вишне-Полянское лесничество, Чебоксарское лесничество, Ибрайкинское лесничество, Билярское лесничество. В\сен ч=вашла варианч\сем ёук, анчах та ёав в=рмансенчи уйр=м лапт=ксен, уёланк=сен яч\сем вара йышл=. В\сем ял, ёын яч\сенчен пулн=, ёав выр=нти п\р-п\р \ё п\лтер\шне, м\нле йыв=ё ъснине, вар-шырлансем м\нлине кура ёир\пленн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\р-п\р лесничеств=на к\рекен в=рман лапт=к\ самаях пыс=к, теп\р чухне 15 пин гектартан та иртет. +на кварталсем ёине паласа тухн=. Кашни квартал=н х=й\н номер\ пур. Вишне-Полянский в=рман\н 1-10-м\ш квартал\сем, с=махран, Пионер ял\ т\л\нче. Ёав=нпа в=л енчи в=рмана Пионер в=рман\ теёё\. Ёапла майпах ытти ё\рте те в=рман лапт=к\сене Ахматка, Октябрь, Меречен в=рман\сем тенине илтме пулать. Унс=р пуёне в=рмансенче П=лхав=р, Чартак, Сапат микротопонимсем пу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Ёар=мсан=н сулахай ен\- таёта ёити сар=лса выртакан търемл\х. Унта в=рмансем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1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ук. Ёав=нпа ёурё\ререх, в=рманл=рах ё\рте пур=накансем ёак ё\рсене Хирё\р ен\ т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Юхан шыв=н сылт=м енчи с=ртл=х\ ёинче П=лхав=р в=рман\ кашлать. Патша ёак=нта \л\к куёса ёърекен эшкерсенчен чик\сене хураллама сыхч=сем тытн=. Ёар=мсан х\рринче с=рт ай\нче вырнаён= ял яч\ Хуралту та ёакна ёир\плетет. Ку ял ятне выр=ссем Караульная Гора, тутарсем Кэреултауы т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аллах, П=лхав=р тавраш\нче хаяр ёап=ёусем те пулса иртн\ в=л в=х=тра. Пугачев п=лхав\ те ёитн\ Ёар=мсан х\ррине. Легенд=сем т=р=х, ёак с\м в=рман ч=тл=х\сенче пуянсенчен т=п=лтарса илн\ ылт=н-к\м\л пытарн= выр=н пулмалла, анчах  =на халиччен никам та тупайман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Т=ван ё\ршыв=н Асл= в=рёи в=х=т\нче те П=лхав=рта тарк=нсем пытанса пур=нн=. В=рё= в=х=т\нче в\сем ёак в=рман х\ррипе иртсе ёърекенсене туха-туха ёарат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ксене шута илсен в=рман яч\ авалл=х ахр=м\пе п\решкел пулса тухать. Выр=сла Болгаур та ч=вашла «п=лхав=р» с=махран пул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ХХ \м\р пуёлам=ш\нче п\р тип\ ёул Трудолюбово ял\ т\л\нчи в=рманта пушар тухн= та, ик ё\р гектара ях=н в=рман ёунса к\лленн\. Ёулсем иртсен ёак ё\рсене ё\н\рен в=рман пусса илн\. Анчах ёав в=рман яч\ хал\ те Ёунн= в=рман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2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ын, тискер кай=к яч\сенчен ёир\пленн\ в=рман яч\сем Енрусьел тавраш\нче т\л пулаёё\: Андриян ен\, Лазер \шни (п\ч\к в=рман яч\), Упа ен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В=рмансенче Хур=нл=х, Ёир\кл\х,  Юманл=х, Ч=р=шл=х  йышши микротопонимсен шуч\ пуринчен те иртет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усемс\р пуёне в=рмансенче Х=ва, Юман к\перри, С=мсах, Й\к\р юман йышши ятсем те пур Аксу т=р=х\нчи в=рмансенч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Уёланк= яч\сем те ёав мелсемпех пулн=. Вишне-Полянский лесничеств=ра ёын яч\сенчен пулн= уёланк=сем: Унки \шни, Макар \шни, Картамай \шни тата ытти те. Ёак уёланк=сенче п\рисенче ёав ятл= ёын е ут= ёулса пур=нн=, е утар тытн=, теприсенче е тарса пытанса пур=нн=, е аташса кайса вилн\, виёё\м\ш\сенче к\тъ к\тн\. Ёырла \шни ев\р уёланк=сем те т\л пулаёё\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 </w:t>
        <w:tab/>
        <w:tab/>
        <w:tab/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3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left="2160" w:right="-58" w:firstLine="720"/>
        <w:rPr>
          <w:b w:val="false"/>
          <w:b w:val="false"/>
          <w:sz w:val="36"/>
        </w:rPr>
      </w:pPr>
      <w:r>
        <w:rPr>
          <w:b w:val="false"/>
          <w:sz w:val="36"/>
        </w:rPr>
        <w:t>С=рт-ту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ксу район\ географи т\л\ш\нчен илсен търемл\хл\ выр=н шутланать, ёапах та унта юхан шывсемпе ёырмасем т=р=х\нче с=ртл= выр=нсем пу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Тутар С\нчел\ т\л\нчи С\нчен  сылт=м ёыран\ самях аякран кур=накан с=рт. Унта авалхи хула выр=н\. Ч=вашсем =на «Х\р-ту», тутарсем «Кыз-тау», выр=ссем «Девичья гора» теёё\. Ёак ят м\нле майпа пулса кайни ёинчен авалтанах килекен легенда пур. П\р пуян ёын х\рне х=й\н пекех пуяна качча парасш=н пулн=, анчах х\р\ юратман ёынна тухас темен. Ашш\ вара =на ир\кс\рлесех пама шут тытн=. Ёакна п\лсен х\р\ кил\нчен тухса тарн= та с\м в=рмансенче пытанса ёърен\. П\ррехинче в=л С\нче х\ррине килсе тухн=, кунти выр=нсене к=м=ллан=. Кил\нчен тухса тарн= чухне унран х\р-тарёисем те юлман. Ёак=нта в\сем пурте п\рле п\р ё\мье пек пур=на пуёлан=. М\н пуррине п\р пек уй=рн= х=йсен хушшинче. Каярах таврари телейс\р х\рсем татах та хутш=нн= ёак ушк=на. Ыр= ёынсем в\сене пул=шн=, кураймансемпе =мсанакансем те пулн=. Х=ш\сем тап=нма та х=тланн=, анчах х=юлл= х\рсем т=шмансене хир\ё т=рса х=вала-х=вала ян=. Т=н=ёл=хш=н \м\тленсе в\сем х=йсем пур=накан выр=на й\ри-тавра хъме тытса ёав=рн=, тар=н канав чавса вал тун=. 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4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Пур=на киле ёак=нта никам пырса к\рейми ёир\п т\рек пулса т=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\ррехинче ашш\ х=йне х=й  ир\к\пе п=х=нма хушн=, анчах леш\ кил\шмен. Ёак=н хыёё=н ашш\ т\рек й\ри-тавра ёар т=ратн= та тап=нса к\рсе в=йпах пар=нтарма  хушн=. Х\рсем х=йсен хулине х=юлл=н хът\лен\ пулсан та хисепс\р нумай арёын  ёарне хир\ё т=райман. Арёынсем х\рсене тытк=на илн\. Ашш\ хушнипе в\сене пурне те в\лерсе хула иш\лч\к\сем айне чавса чикн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Темиёе ёултан хула выр=нне чечек пусса илн\. В=х=т иртсен ёак ту патне ёулсерен, ёут ёантал=к ешере пуёласан, таврари ялсенчен х\рсем пуётар=насси й=лана к\н\. В\сем патт=р х\р-пикесене ас=нн=, карталанса юр=сем юрлан=, в=й=сем вылян=. Унтанпа темиёе \м\р иртн\, анчах с=рт ёинчи хула иш\лч\к\ выр=нне халиччен Х\р-ту т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к выр=н ХХ \м\р пуёлам=ш\нчех наука т\пчевёисене ил\ртет. С=махран, С.М.Шпилев-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ский х=й\н \ё\сенче хула иш\лч\к\ пирки ёапла ёырать: «…Город при деревне Малой Сунчелеевой. Это деревня на левом берегу Большой Сульчи, правого притока Большого Черемшана. Городище при этой деревне упоминает только Артемьев и называет его Кыз-кала (Девичий город)».*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</w:r>
    </w:p>
    <w:p>
      <w:pPr>
        <w:pStyle w:val="2"/>
        <w:ind w:right="-58" w:hanging="0"/>
        <w:rPr/>
      </w:pPr>
      <w:r>
        <w:rPr>
          <w:sz w:val="24"/>
        </w:rPr>
        <w:t>* Шпилевский С.М. Древние города и другие болгаро-татарские памятники в Казанской губернии. Казань, 1910, стр27.</w:t>
      </w:r>
      <w:r>
        <w:rPr>
          <w:sz w:val="36"/>
        </w:rPr>
        <w:tab/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5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firstLine="720"/>
        <w:rPr>
          <w:sz w:val="36"/>
        </w:rPr>
      </w:pPr>
      <w:r>
        <w:rPr>
          <w:sz w:val="36"/>
        </w:rPr>
        <w:t>1963-м\ш ёул А.Х. Халиков ученый ертсе пынипе ё\р чавса т\пчев \ё\сем ирттерн\ хыёё=н ёак хула выр=н\ Именьково культурин пал=к\ тесе пал=рт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ълер ял\ пат\нче, К\ё\н Ёар=мсан х\рринче, Валем хуёа т=в\ ятл= микротопоним пур. Ёак ту таврари м\нпур хал=хш=н с=вапл= ё\р шутланать. Кунта П=лхар патшал=х\н т\п хули пулн=. Легенд=сем т=р=х, ёак с=рт ёинче П=лхар элт\пер\сен пантеон\. Валем хуёан вил т=прий\ те, авалтан килекен с=махл=ха шанас пулсан, ёак=нтах пулмалла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ълер ёум\нчи с=рта та х=ш\сем Х\р-ту теёё\. Легенд=ра ёак ту ёинче ларакан мич\т т=ррине х=парса патша х\р\сем, т=шман хулана ё\нсе илн\ хыёё=н, ак=ш пулса в\ёсе кайн=. Тутар С\нчел\ пат\нчи Х\р-туран аякрах мар Меречен хули ёинчен те легенда ёавнах каласа парать. Апла пулсан, тен, \л\к-авал ёак хуласем п\р-п\ринпе тач= ёых=нса пур=нн=. Тутар т\пчевёисем Тутар С\нчел\пе Щербень ял\ урл= мал енчен Пълере  асл= ёул иртн\ тесе ёир\плет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Ёакнашкал хула выр=н\ Енрусьел ёыв=х\нчи С\нчен с=рл= ёыран\нче пур. Ун=н  яч\ Хула-ту, х=ш\сем ёак ята Хура-ту та тесе калаёё\. Кунта \л\к хула пулнине авалхи чул пал=к ёир\плетет. Ун ёине авалхи п=лхар-ч=вашсен ч\лхипе ёырса хун= текст пур (м\н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6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ырнине Аксури краеведени музей\нче тупма пулать). Унс=р пуёне ёак выр=нсенче хальхи в=х=тра та-ха т\рл\рен чул япаласем туп=нкала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Ытти с=ртсен яч\сем т\рл\рен пулн=. С=махран, Ёар=мсан х\рринчи с=рт яч\ Хуралту т=в\. Т\р\ссипе, ту ят\нчен маларах ёак=нти ял яч\ пулса кайн= (Хурал т=в\- Хуралту), анчах та каярахпа с=рт ятне ял яч\пе калама пуёлан=- Хуралту т=в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Тутар С\нчел\ т\л\нчи С\нче  юхан шыв\н ёълл\ ёыранне выр=нти ч=вашсем Тутарьел т=в\ теёё\. Пионер ял\ енчи с=рт Асл= С\нчел хал=х\ш\н Пионер т=в\ пулать. Ёак ят ХХ \м\р\н 50-м\ш ёул\сенче ёир\пленн\. Кивъселсемш\н Меречен енчи с=рт – Меречен т=в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ив Ъсел т\л\нче, С\нчен сылт=м ёыран\нче, Ул=п т\м ятл= т\меске пур. Ёак=нта х=парсан Кив Ъсел ял\ ал тупан\ ёинчи пек кур=нать. Ёак т\меске Ул=п х=й\н ё=патинчи т=прине шаккаса х=варнипе пулн= им\ш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Асл= С\нчел ёум\нче те ёакнашкал т\меске пур, анчах в=л Ул=п т\м\ ятл= мар. Кунта \л\кех ё\р хапхи пулн=. Авалхи т\нпе пур=накан ч=вашсем выль=х-ч\рл\хе, ёынсене мур ан ерт\р тесе ёак ё\р хапхи вит\р к=ларн=. Пур=на киле й=ла-й\рке п=рах=ёа тухсан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7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т\меске й\ри-таврашне Тимакка ятл= ёынна ё\р уй=рса пан=. Ёав=нпа т\меске яч\ те Тимакка т=в\.</w:t>
      </w:r>
    </w:p>
    <w:p>
      <w:pPr>
        <w:pStyle w:val="2"/>
        <w:ind w:right="-58" w:hanging="0"/>
        <w:rPr>
          <w:rFonts w:eastAsia="TimesET Chuvash"/>
          <w:sz w:val="36"/>
        </w:rPr>
      </w:pPr>
      <w:r>
        <w:rPr>
          <w:rFonts w:eastAsia="TimesET Chuvash"/>
          <w:sz w:val="36"/>
        </w:rPr>
        <w:t xml:space="preserve">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/>
      </w:pPr>
      <w:r>
        <w:rPr>
          <w:sz w:val="36"/>
        </w:rPr>
        <w:tab/>
        <w:t xml:space="preserve">                                                                     </w:t>
      </w:r>
      <w:r>
        <w:rPr>
          <w:b w:val="false"/>
          <w:sz w:val="36"/>
        </w:rPr>
        <w:tab/>
        <w:tab/>
        <w:t xml:space="preserve">  Шыв-шур, ёырма-ёатра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Шыв-шур, ёырма-ёатра яч\сем ытти микротопонимсем ев\рех й\ркеленн\. Ёын яч\сенчен пулнисем- Малле, Теверук (К\ё\н С\нчел), Хасан, Лява, Тиман, Исак пыр\ (Асл= С\нчел), Какай (Октябрь), Ярмилле, Элекке, Кат\р (Кив Ъсел) ёырмисем; Энтри, Имкки (Асл= С\нчел) шур\сем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Ваттисем каласа пан= т=р=х,  в\сен яч\сене т\рл\ с=лтава пула пан=. С\нчел пуёланса кайн= в=х=тра Импике х\рар=м яч\пе Имкки шур\ пулса кайн=. Ку шур ял=н \л\кхи выр=н\нче. Ёак=нтах Ерей кукри, Алмушар кълли. Кусем пурте авалхи ч=ваш яч\сем. Апла, \л\кех ёав выр=нсенче Импике, Алмушар, Ерей ятл= ёынсем пур=нма пултарн=. Къл\семпе шурл=х\сем вара каярах пулса кайн=, м\нш\н тесен Асл= С\нчел тавраш\нче хальхи в=х=тра шурл=хпа лачака лапт=к\сен шуч\ ъссе пыни уёё=нах пал=р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Тиман, Какай (хушма ят) ёырмисен яч\сем те ёав майлах пулн=. /л\к ку ёырмасен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8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т=р=х\сенче ёав ятл= ёынсем пур=нн=. П=лхав=р в=рман\нчи вун ик\ юпл\ Тарлав ёырми яч\ те п\р-п\р авторитетл= в=р=-хурах=н хушма ят\нчен пулма пултар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ив Ъсел\нчи Элекке ёырми яч\ Элексей ятл= ёын ёав=нта шыва кайса вилсен ёир\пленн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ХХ \м\р пуёлам=ш\нче К\ё\н С\нчел\нче Лява ятл= ч=ваш ёынсен пурл=хне ёаратса пур=нн=. В=л нъхрепсене к\ре-к\ре  тустарн=, выль=х-ч\рл\хсене, ч=х-ч\псене в=рлан=, к\лет хуралт=сене т\р\слесех т=н=, аякран килекен лаша в=ррисемпе те ёых=ну тытн=. Таврари ялсенче =на ёав=нш=н курайман, пурте м\нле те пулсан т\п т=вас шутпа пур=нн=. П\ррехинче Ул=хра ёырма х\рринче вут хурса х=йне валли ёиме п\ёерсе ларнине п\р сунарё= курн=. В=р=-хураха систермес\р ун патне ёывхарн= та: «Лява, эс\-и ку? Т=р, п\тр\ сан=н пурн=ёу!»- тесе к=шк=рн=. Леш\ ёавр=нн=-ёавр=нманах п=шал к\р\слетсе те кайн=. Хураха в\лерни ёинчен ял хал=х\нчен п\ри те търе-шарана  кайса евитлемен. Легенда мар ку, ч=н пулни. Ёак \ё пулса иртни п\р \м\ре ях=н \нт\. Апла пулсан та Лява ёырми тесен с\нчелсем ёак историе аса илеёё\. Лявана т\п тун= хыёё=н С\нчел тавраш\нче халиччен пулса ёынсем х=йсен ачисене Лява (Лев) ятл= хумаёё\, в=л пархатарс=р ят тесе шутла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39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Лява ёырми пуёланакан выр=на Сиккутти пуё\ теёё\. Апла, ёак ёырма яч\ те Лявана персе в\лериччен Сиккутти ёырми ятл= пулн=. Сикки- авалхи ч=вашсен яч\. Эппин, ёак ёырма т=р=х\нче Сикки ятл= ёын ут= ёулса пур=нн= пулать. Халь Сиккутти пуё\ текен выр=на вара \л\к-авал Сиккутти ёырми пуё\ теме пултарн=. П\р в=х=т ёак ёырма ик\ ятл= пулн= пулмалла: Сиккутти ёырми, Лява ёырми. Пур=на киле Сиккутти ят ман=ёа тухн=. Сиккутти ёырми пуё\ уйр=м микротопоним пулн=ран Сиккутти пуё\ ятпа халичченех упранса юлн=. Ёак т\сл\х выр=н яч\ улш=насси п\р-п\р пыс=к п\лтер\шл\ событипе ёых=нма пултарнине к=тартса пар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Шыв-шур, ёырма-ёатра яч\сем географи т\л\ш\нчен =ёта вырнаёнине, ёав обьект ёынсемш\н м\нле п\лтер\шлине тата ытти уйр=мл=хсене кура пулса каяёё\. Т\пс\р кълле, с=махран, х\р\х тилхепе ярса ёитереймен, Хура къл\ре шыв\ хура т\сл\ кур=нать, М=кл= шурта \л\кренех ёурт лартакансем м=к ё=лн=, Ёут= къл ёуркунне, шыв кайса п\тсен, ёуталса выртни таётан аякран кур=нн=, Мунчала къллинче колхоз в=х=т\нче мунчала хутн=, Пуп къллинче ш=р=х кунсенче пач=шка шыва к\ме юратн=, Ак=ш къллине ак=шсем ларн= тата ытти те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0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firstLine="720"/>
        <w:rPr>
          <w:sz w:val="36"/>
        </w:rPr>
      </w:pPr>
      <w:r>
        <w:rPr>
          <w:sz w:val="36"/>
        </w:rPr>
        <w:t>Ёырма, къл\ яч\сем ч=ваш ч\лхине тутар ч\лхинчен к\рсе ёир\пленнисем те пур. С=махран, Кив Ъселпе Ё\н\ Ъсел хушшинче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Якты къл («якты» тутарларан ч=вашла куёарсан «ёут=»), Кала ёырми (кала- тим\р) ятл= микротопонимсем пу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ала ёырминче п\р пуян тим\р арчара ылт=н-к\м\л пытарса усран= тет. Ёынсем ёавна сисн\ те арчине т=п=лтарса илсе хуёине в\лерн\ тет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Шыв-шур, ёырма-ёатра яч\сенче т\н-т\шм\шрен тухн= ятсем те т\л пулаёё\. Кунашкаллисем С\нчел тавраш\нче Шуйттан вылякан ёырма, М=кшелпе Меречен хушшинче тытакан ёырма, Аксу енче Киремет ёырми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С\нчел т=р=х\нчи х=ш п\р къл\, ёырма яч\сем м\нле майпа пулса кайнине =нлантарма ёук. С=махран, Улпушши. Ку с=мах е м\нле те пулсан с=мах майлаш=в\нчен («ул=х хушши»?) к\скелсе пулма пултарн=, е ёулсем иртн\ май с=махне ур=хларах кала пуёла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устирек ёырми яч\ м\нле майпа пулнине те =нлантарма йыв=р. Тен, ёак ята С\нче юхан шыв\ х\ррине к=м=ллан= ч=вашсем х=йсемпе п\рле илсе килн\? Ёак=н пекрех илт\некен «Постриккасси»* ойконим Ё\рпъ район\нче пу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/>
      </w:pPr>
      <w:r>
        <w:rPr>
          <w:rFonts w:eastAsia="TimesET Chuvash"/>
          <w:sz w:val="36"/>
        </w:rPr>
        <w:t xml:space="preserve"> </w:t>
      </w:r>
      <w:r>
        <w:rPr>
          <w:sz w:val="24"/>
        </w:rPr>
        <w:t>* Ашмарин Н.А. Ч=ваш с=мах\сен к\неки. 9-10 том, 14 стр.</w:t>
      </w:r>
      <w:r>
        <w:rPr>
          <w:sz w:val="36"/>
        </w:rPr>
        <w:t xml:space="preserve">               </w:t>
      </w:r>
    </w:p>
    <w:p>
      <w:pPr>
        <w:pStyle w:val="2"/>
        <w:ind w:left="2880" w:right="-58" w:firstLine="720"/>
        <w:rPr>
          <w:b w:val="false"/>
          <w:b w:val="false"/>
          <w:sz w:val="36"/>
        </w:rPr>
      </w:pPr>
      <w:r>
        <w:rPr>
          <w:b w:val="false"/>
          <w:sz w:val="36"/>
        </w:rPr>
        <w:t>41.</w:t>
      </w:r>
    </w:p>
    <w:p>
      <w:pPr>
        <w:pStyle w:val="2"/>
        <w:ind w:left="2880" w:right="-58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left="2160" w:right="-58" w:firstLine="720"/>
        <w:rPr>
          <w:b w:val="false"/>
          <w:b w:val="false"/>
          <w:sz w:val="36"/>
        </w:rPr>
      </w:pPr>
      <w:r>
        <w:rPr>
          <w:b w:val="false"/>
          <w:sz w:val="36"/>
        </w:rPr>
        <w:t>Ёул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Дромонимсем ытларах ёул х=ш еннелле кайнинчен тата ёул ятне паракасем =ёта пур=ннинчен килет. С=махран, с\нчелсемш\н Котловка ёул\ пулсан, ёав ёулах Котловка ёыннисемш\н С\нчел ёул\ пулать.  Выр=нти хал=х м\нле ч\лхепе калаёсан та, ёул яч\сем реч\пех ёапла й\ркеленн\. Калаёура аксусемш\н Чистай ёул\, Н=рлат ёул\, Тимушкел ёул\ пулать. Ёулсен официалл= яч\сем вара  выр=сла ёир\пленн\: Аксубаево-Чистополь, Аксубаево-Нурлат, Аксубаево-Тимошкино, е Читопольская трасса, участок дороги Аксубаево-Мамыково. Калаёура ч=вашсенчен час-часах Асл= ёул тенине те илтме пулать. Ёак ёул яч\сене Ёар=мсан т=р=х\нче пур=накансем пурте п\леёё\ пулсан, ытти п\ч\крех ятсене ютри ёын п\лмессе те пултарать. В=л е ку ёул яч\пе п\р-п\р ял тавраш\нче анчах ус= кураёё\. С=махран, Асл= С\нчелтен Пионера  каякан ёула с\нчелсем Пионер ёул\ теёё\ т\к, унпа ёак ял ёыннисем к=на ус= кураёё\, анчах та М=кшел хал=х\ те х=йсен ял\нчен ёав=нта каякан ёула Пионер ёул\ тет. Яч\сем п\р пулсан та в\сем пачах расна ёулсем пулса туха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Ёул яч\сем ур=хла майпа й\ркеленнисем те пур. Хурашыв ял\пе Асл= С\нчел хушшинче 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2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Тайл=к ёул ятл= выр=н пур. /л\к ёак=нтан Н=рлатран Чистая каякан Асл= ёул иртн\. Ёуркунне ейъ кайсан ёул=н п\р х\рри м\нле юсасан та ёулсерен анн=. Халь Асл= ёул ур=х ё\ртен иртет. /л\кхи ёул выр=н\нче вара къл\. Ик\ ял хушшине ёърекен ёул малтанхинчен аяккарах. В=л та пулсан сукмак ёеё, хутран ситрен лашасемпе те ёърекелеёё\. Сукмак яч\ те, \л\к ёул пулн= выр=н\нчи къл\ те Тайл=к ёул ятл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сл= ёул Мам=к ял\нчен Акс=ва тър\рен каять. Унта п\р ял та лекмест. В=л ёула С\нчел т=р=х\нче Паккай ёул\ теёё\. Ё\н\ Асл= ёул хывиччен ёав т\лтен уй-хирсем , ёарансем урл= Бакай ятл= Хурашыв тутар\, тавар турттараканскер, х=й\н ял\нчен Мам=ка тър\рен ёърен\. Ытти ёынсем те в=л ёърекен ёула к=м=лла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ын ят\нчен пулн= ёул яч\н теп\р т\сл\х\. Ё\н Ъсел пат\нче \л\к К=татти ёул\* пулн=. Ёак ёулпа х=ёан-т=р К=татти ятл= х\ре качча в=рласа кайн= пулн=. Хал\ ёак ёул яч\ ман=ёа тух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/>
      </w:pPr>
      <w:r>
        <w:rPr>
          <w:sz w:val="36"/>
        </w:rPr>
        <w:tab/>
      </w:r>
      <w:r>
        <w:rPr>
          <w:sz w:val="24"/>
        </w:rPr>
        <w:t>* Ашмарин Н.И. Ч=ваш с=мах\сен к\неки. 7-8 том, 196 ст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3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С\нче т=р=х\нчи микротопоним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Ч=вашсем пур=накан С\нче т=р=х\нче т\рл\ ятсем йышл=. Асл= С\нчелпе К\ё\н С\нчел хушшинчи айл=м яч\ Ул=х. Ёак пай=р мар ят ку таврари ч=вашсемш\н те, тутарсемш\н те, выр=ссемш\н те тахёан \л\кех пай=р ят пулса кайн=. Пурте =на Ул=х (Улох) теёё\. Кунта т\рл\рен уявсем ирттереёё\. Выр=н\сем вара, ч=нах та, пит\ илемл\, т\рл\рен йыв=ё ешерет, ёуркунне таврал=х  ё\м\рт ёеёки ш=ршипе тулса ларать. Ул=хра уёланк=сем, къл\сем, ёырмасем нумай. В\сен кашнин х=й\н яч\ пулн=, хал\ вара нумай=ш\ ман=ёа тухн=. Ул=х урл= С\нче юхса выртать. Хал=х юррисенче ёак=н пек й\ркесем пур: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>С\нче х\рри ё\м\ртл\х,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>Ё\м\рт чечек\ т=к=нн= шыв ёин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Ку, паллах, ёак Ул=х ёинчен с=мах пырать, м\нш\н тесен ытти т=р=хсенче ёак=н чухл\ ё\м\ртл\х ниёта та ёук. Е тата: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>К=вакал\ х=ла, м=й\ ула,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>Х=ш С\нче кукринче ёърет-ши?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Ч=нах та, С\нче юхан шыв\н кашни кукрин х=й\н яч\ пур. Кив Ъсел т\л\нчи п\р кук=р Малти кук=р ятл=. Апла, ял=н х\вел ан=ё\нче х=ёан та пулсан юхан шыв=н Кайри кук=р ятл= п=р=нч=к пулма пултарн=, анчах кивъселсем хал\ =на ас=нмаёё\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4.</w:t>
      </w:r>
    </w:p>
    <w:p>
      <w:pPr>
        <w:pStyle w:val="2"/>
        <w:ind w:right="-58" w:firstLine="720"/>
        <w:rPr>
          <w:sz w:val="36"/>
        </w:rPr>
      </w:pPr>
      <w:r>
        <w:rPr>
          <w:sz w:val="36"/>
        </w:rPr>
        <w:t>Асл= С\нчел ёум\нче вара кук=р яч\сем нумай. Арман кукри тесе калакан выр=нта \л\к шыв арман\ ларн=; Лесничи кукри- патша в=х=т\нче в=рман улпуч\ пур=нн= выр=н, Р=кк=шш= кукри ят РКШ (Рабоче-Крестьянская школа) ятран пулса кайн=. Революци хыёё=н ёак=нта С\нче х\рринче таврари ялсенчи ёамр=ксем в\ренмелли шкул пулн=. Ун чух РКШ ойконим пулн= пулсан, (м\нш\н тесен в=л в=х=тра унта пыс=ках мар ял й\ркеленн\ пулн=), хал\ вара микротопоним шутне анчах к\рет. Котловка ял\ ёум\нчи юхан шыв п=р=нч=к\ т\л\нчи ё\р лапт=к\ Котловка кукри тесе каланать. Ул=хра Чиш=к кукри пур. Ку кук=рта 30-м\ш ёулсенче совхоз пахчи пулн=. Унта т\рл\рен пахча ёим\ё туса илн\. Ёак=нти \ёсене й\ркелесе пыракан пахчаё=  Чижиков Михаил ёав=нтах пур=нн=. Хал=х хушшинче в=л сумл= ёын пулн=. Ч=вашсем =на Чиш=к Михали тен\. Кук=р яч\ те вара хал=х  =с-т=нне ун яч\пех к\рсе юл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Ул=халла тата шаларах к\рсен теп\р кук=р т\лне тухма пулать. Ку- Кант=р кукри. /л\кех унта кант=р ъстерн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П\т\м\шле илсен, «кук=р» с=махпа ёых=нн= ё\р лапт=к\сем пурте юхан шыв х\ррисенче. Анчах та, авалах ёын ят\нчен ёир\пленсе юлн= Ерей кукри т\л\нче юхан шыв ёук. Куна ёапла =нлантарса пама пулать. /л\кех, ял пуёланса 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5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кайн= чухне, С\нче ур=х ё\ртен, Ерей кукри т\л\нчи с=рт ёум\пе юхн= пулмалла. Каярахпа юхан шыв х=й\н ёулне ул=штарсан та, выр=н яч\ ёаплипех юлма пултарн=. /л\к С\нче ёак=нтан юхса выртнин палли ёак выр=нтан аякрах мар тат=лса юлн= шыв ёул\- Кук=р къл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сл= С\нчел ёум\нчи Вил С\нчен (ку та юхан шыв ё\н\ ёул ёурса кайсан тат=лса юлн= къл\) теп\р енчи айл=м выр=н=н виё\ ят: малтанах калаканни Лешакки («леш аякки» с=мах майлаш\в\нчен), каяраххи Ур=лтатти («Урл= татти»), ё\нни- кунта колхоз пахчи пулн=ран- Огород. Хал\ шкул пахчи. Хальл\хе ёулл=рах ёынсем виё\ ята та ас=наёё\. Ур=лтаттинчи п\р к\тес Вил С\нче кукри ятл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к таврара  ё\р лапт=к\сем п\ч\к пулсан та микротопонимсем ёине ёинех: Часси ёерем\, М=кл= шур ёырми, Тимакка т=в\, Масар ай\, Иван тапри, Вил С\нче пуё\, Тиман ёырми,Тап=р, Тар=н ёырма, Ч=м=р х=ва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С\нче юхан шыв\ т=р=х кайсан Асл= С\нчелпе К\ё\н С\нчел хушшинче ёак=н пек микротопонимсем пур: Остров, Пыс=к к\пер, Арман выр=н\, Лесничи, Тур шыва к\рекен выр=н, Учък хурами, Мудров аври, Котловка каёми, Ямаш, Учък, Х\рл\ ёыран,Тунк=с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ив Ъсел т\л\нче- Ав=р, Ч=нк= ёыран, К=ттьа айкки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6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Енрусьел т\л\нче; Чулкаё, Самилей ё=л\,Хура ё=л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ив Ъсел ё\р\ ёинче Т\пек ятл= хир пур. Ку ят ёак=нти выр=н таврари ытти выр=нсенчен ёълл\рехипе пулн=. Ахаль п=хсан =на апла калама ёук та, м\нш\н тесен с=ртл=х ваш=кк=н х=парать. Специалистсем калан= т=р=х, Кив Ъсел ё\р\сенчен ёак= чи ёълл\ выр=н шутланать. Ёав=нпа та ун=н яч\ те Т\пек (высокое место). Рельефа кура й\ркеленн\ микротопонимсем шутне тата ёаксене к\ртме пулать; Ик ёырма хушши, Кук=р ёерем\, /не ям т\пек\ (Кив Ъсел), Хутл=х (Котловка)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\р лапт=к\сен яч\сем ытларах п\р-п\р \ёпе е ёын яч\семпе пулса кай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Тик\т пусси ёерем\нче (Кив Ъсел) \л\к тик\т юхтарн=; Качака хулаппинче («качака х=ви лап\» с=мах майлаш=в\нчен) к\тъ к\тн\ (Ч=ваш Менчи); Тунк=с (К\ё\н С\нчел) –ача-п=ча вылякан выр=н; Третий Стан (Асл= С\нчел) колхоз в=х=т\нчи хирти стан выр=н\; В=рё= хускалн= выр=н (М=кшел) – авалхи ёап=ёусем пулн= ё\р; Хаяр п=рахакан выр=н (Асл= С\нчел), Уяв выр=н\, К=нт=рлахи уяв выр=н\, Каёхи уяв выр=н\ (Асл= С\нчел); С\нчел ёерем\ (Октябрь)- к\тъ к\текен выр=н; /не утти (К\ё\н С\нчел); Ё\н\ Масар (Къшъ) тата ытти т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2"/>
        <w:ind w:left="3600" w:right="-58" w:firstLine="720"/>
        <w:rPr>
          <w:sz w:val="36"/>
        </w:rPr>
      </w:pPr>
      <w:r>
        <w:rPr>
          <w:sz w:val="36"/>
        </w:rPr>
        <w:t>47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ын ят\нчен пулнисем: Часси ёерем\ (хушма ят) (Асл= С\нчел), Шугай лагер\ (Тутар С\нчел\), Нуриёан лагер\ (К\ё\н С\нчел), Калюк утти (Ё\н\ Ъсел), Макар ар=мне ёакн= выр=н (Кив Ъсел) тата ытти те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Котловк=па Сулпай хушшинче Мулла Х\вет\р выр=н\ ятл= микротопоним пур. Ёак=нта Столыпин реформи в=х=т\нче Мулла Х\вет\р\ Анатри Паланн= ял\нчен куёса ларн=.  «Мулла» хушма ят авалтанах килет пулмалла. Волков В.И. таврап\лъё\ х=й\н \ё\нче Аксу район\нче \л\к-авалах Муллино  ятл= ял пулнине ас=нать: «Эта деревня существовала, очевидно, на месте нынешнего Нового Демкина … неизвестным остается и то, какой нации были люди, жившие в этой исчезнувшей деревне»*. Анатри Паланн= ял\нче  Муллин хушаматл= ёынсем пур=наёё\. Мулла Х\вет\р\ те (каярах ун ачисем Королев хушамат йыш=нн=), Муллинсем те ч=вашсем. Ах=ртнех, ёак й=х Анатри Паланна ёав=нтан, 3-4 ёухр=мри Муллино ял\нчен, куёса ларн=. Апла, ёав т\п пулн= ялта ч=вашсем те пур=нн= пул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Т\н-т\шм\шпе ёых=нн= выр=н яч\сем кашни ял т\л\нчех пур: Й\р\хл\ выр=н (М=кшел), Хаяр п=рахакан выр=н (Асл= С\нчел), В=к=р Учук, Ё=м=л Учук (Ч=ваш </w:t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  <w:t>* Волков В.И. Край родимый, Аксубай. Казань. 1993, стр 56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8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 xml:space="preserve">Менчи), Асл= к\л\ (Савр=ш), Ё\н\ к\л\ (Савгачево), Учук хурами (Асл= С\нчел), Киремет карти (Якаел, Хура шыв), Учук (К\ё\н С\нчел)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24"/>
        </w:rPr>
      </w:pPr>
      <w:r>
        <w:rPr>
          <w:sz w:val="24"/>
        </w:rPr>
      </w:r>
    </w:p>
    <w:p>
      <w:pPr>
        <w:pStyle w:val="2"/>
        <w:ind w:right="-58" w:hanging="0"/>
        <w:rPr>
          <w:rFonts w:eastAsia="TimesET Chuvash"/>
          <w:sz w:val="36"/>
        </w:rPr>
      </w:pPr>
      <w:r>
        <w:rPr>
          <w:rFonts w:eastAsia="TimesET Chuvash"/>
          <w:sz w:val="36"/>
        </w:rPr>
        <w:t xml:space="preserve"> </w:t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Ё=лсемпе пус=сен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ар=мсанпа С\нче т=р=х\сенче ё=лсем йышл=. В\сен хушшинче пыс=ккисем те, п\ч\ккисем те пур. Пурте в\сем микротопонимсен шутне к\р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Пыс=к п\лтер\шл\ ё=лсем – Пълер ё=л\ (Пълер т\л\нче), К=мака ё=л\ (Меречен т\л\нче). Ёак ё=лсем ёинчен маларах калан=чч\. В\сен патне кулленех хал=х таётан-таётан ёърет. Хал\ в\сене икк\шне те «Татнефть» акционер обществи т=р=шнипе й\ркене к\ртн\: асфальт сарн=, канмалли, шыва к\мелли, й=ла-й\ркене п=х=нса к\л тумалли выр=нсем майлаштарн=, ятарл= ёуртсем туса лартн=, ё=л патне анса х=пармалли картлашкасем ту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=л- ч=вашсемш\н \л\кренех с=вапл= выр=н шутланн=. Ёав=нпа та в\сене ытти ё\рсенче те п=хса, юсаса т=ра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Ё\н\ Тимушкел ял\ пат\нче Улька ё=л\ пур. Легенда т=р=х ёак ё=л пат\нче Улька ятл= х\р х=й\н савнипе т\л пулн=, анчах та в\сен юрат=в\ синкерл\ пулса тухн=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49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firstLine="720"/>
        <w:rPr>
          <w:sz w:val="36"/>
        </w:rPr>
      </w:pPr>
      <w:r>
        <w:rPr>
          <w:sz w:val="36"/>
        </w:rPr>
        <w:t>Ёын ят\нчен пулн= ятсем м\нле ёын ёав пусса алтн=, е ё=ла й\ркене к\ртн\ ёав=н ятне йыш=нн=: Самилей ё=л\ (Енрусьел), Кашаман пусси (каярах Кожеманов хушамат) (Кив Ъсел), Степанов пусси, Якуркка пусси (Асл= С\нчел), Киркка ё=л\ (К\ё\н С\нчел)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=л\ м\нлине кура ёир\пленн\ ятсем: Т\пс\р ё=л (теп\р яч\ - Хура ё=л) (Савр=шпуё), Сив\ ё=л (Къшъ), Хура ё=л (Енрусьел) тата ытти те. Х=ш п\р чух ё=лсен яч\сем ёук. Ёав таврара ур=х ё=лсем пулмасан ёапла. Ун пеккисене Ё=л к=на т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Асл= С\нчелти кас= яч\сем.</w:t>
      </w:r>
    </w:p>
    <w:p>
      <w:pPr>
        <w:pStyle w:val="2"/>
        <w:ind w:right="-5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сл= С\нчелти кас= яч\сем ёаксем: Асл= урам, Чиркъ касси, Хир касси, Курак касси, Чей касси, Шур касси, Выр=с касси, Хапха касси, Анат кас ятл= кас=сем пул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Кас=сен яч\сем м\нле пулса кайнине ёапла =нлантарма пулать. Асл= урам ыттисенчен самаях сарлака, ёав=нпа в=л яла икке уй=рса т=рать. Кунтан 50-м\ш ёулсенче Чистая каякан асл= ёул иртн\. 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 xml:space="preserve">Ял ёак выр=на килсе вырнаён= чухне ёуртсене авалхи т\н й=липе ал=к\сене х\вел тух=ё енне туса С\нче ёыран\ т=р=х лартса тухн= пулн=. С\нчел\нче малтанхи в=х=тра ёак= п\ртен п\р кас= пулн=, 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50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ёав=нпа та ку кас яч\ пулман, хал\ те ёук. Ял ъссе пын= май Тиман ёырми т=р=х ёуртсем ларта пуёлан=. Ёак ёуртсене хир\ё Чиркъ лартасси те ёав в=х=трах тър килн\ пулмалла (1743 ёул). Ёав=нпа ё\н\ урам яч\ Чиркъ касси ятпа ёир\пленсе юлма пултарн=. Каярах т\п касса хир\ё теп\р кас= й\ркеленн\. Ку ик енл\ Т\пел кас. В=л в=р=мах мар, хальхи культура ёурч\ таран к=на. Т\пел кас хыё\нче  Хыёалти кас, унтан Шур касси й\ркеленн\. Ик\ енл\ Хир касси хирте ёуртсем лартн=ран ёапла ятл= пулн=, Курак касси – хушма ятран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Выр=с кассине пуёарса яракансем- Урал тавраш\нчен тарса килн\ выр=ссем. В\сем С\нчелтен инёех мар, ёурё\р енне килсе вырнаён=. Тарк=н выр=ссене илсе килекен ёын яч\ Петр пулн=, ёав=нпа выр=ссем пур=накан выр=на  маларах Петровские Выселки тен\, каярах, хал=х йыш\ ъсн\ май, ёак ялсем п\рлешн\ те, выр=ссен ял\ кас= шай\нче анчах т=рса юл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сл= С\нчел\нче кас= яч\сене п\т\мпех ч=вашла калаёё\. Официалл= Ленин, Толстой,Молодежный, Еллиев, Маяковский, Малая, Карл Маркс урам\сем хут ёинче анчах. В\сене п\лекен те ялта п\р-ик\ ёынтан ытла ма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  <w:t>51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В\ёлев.</w:t>
      </w:r>
    </w:p>
    <w:p>
      <w:pPr>
        <w:pStyle w:val="2"/>
        <w:ind w:right="-5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ab/>
        <w:t>Аксу т=р=х\нчи ойконимсемпе микротопонимсем ёинчен тишкер\ве в\ёлен\ май ёак=н пек п\т\млетъ тума пулать: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1. Ял яч\сен те, выр=н яч\сен те пул=в\сем п\решкел. В\сем ёын ят\нчен, географи термин\сенчен, гидронимсенчен, кай=к, йыв=ё яч\сенчен пулса кайн=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2. Ойконимсемпе микротопонимсем ч=ваш, тутар, выр=с с=мах\сенчен пулн=. Х=ш п\р ч=вашла вариантсем ытти ч\лхесене  к\рсе ёир\пленн\. Ч=вашсем пур=накан выр=нта тутар с=мах\сене йыш=ннисем те тър килеёё\. Выр=сла ятсем ч=ваш ч\лхине к\ресси каярах к=на пула пуёлан=. Х=ш\сем в\сем аббревиатура майл= к\н\. Теп\р т\рл\ ятсене кашни хал=х х=й\н ч\лхипе кал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Ятсем хушшинче с\м авалтанах килекен ч=ваш с=махсем тър киле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3. Микротопонимсем нумай=ш\ ик\ е виё\ с=махран т=раёё\. С=мах майлаш\в\нчен й\ркеленн\ ятсем ёыран, \шне, выр=н, къл\, пуё, вар, ёырма, кук=р йышши с=махсемпе в\ёленеёё\. В\сен хушшинче хутл= с=махсем те т\л пулаёё\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4. Х=ш п\р микротопонимсем, в=х=т иртн\ май, ойконим шутне, ойконимсем микротопоним шутне куёаёё\.</w:t>
      </w:r>
    </w:p>
    <w:p>
      <w:pPr>
        <w:pStyle w:val="2"/>
        <w:ind w:right="-58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jc w:val="center"/>
        <w:rPr/>
      </w:pPr>
      <w:r>
        <w:rPr>
          <w:sz w:val="36"/>
        </w:rPr>
        <w:t>52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5. Теп\р чухне пай=р ят пай=р мар ят, пай=р мар ят пай=р  ят формине йыш=н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6. П\р-п\р ял=н е выр=н=н малтанхи яч\ кивелсе, ун выр=нне ё\н\ ят ёир\пленесси те пулать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>7. Выр=н яч\сем хал=х ас\нче упранасси ёав обьект п\лтер\ш\нчен, ч\лхе аталан=в\ м\нле шайра пулнинчен килет. Икк\м\ш с=лтав патне ойконимсе ч=вашла варианч\сене те к\ртмелле, м\ншен тесен Тутарстанра ч=ваш ч\лхи патшал=х ч\лхи пулманран ялсен ч=вашла яч\сем официалл= ятсем мар.</w:t>
      </w:r>
    </w:p>
    <w:p>
      <w:pPr>
        <w:pStyle w:val="2"/>
        <w:ind w:right="-58" w:hanging="0"/>
        <w:rPr>
          <w:sz w:val="36"/>
        </w:rPr>
      </w:pPr>
      <w:r>
        <w:rPr>
          <w:sz w:val="36"/>
        </w:rPr>
        <w:t xml:space="preserve">7. Т\рл\ топонимсем ч\лхе пуянл=х\, в\сене т\пчени т=ван хал=х историне, \ёне-х\лне, культурине п\лме май парать </w:t>
      </w:r>
    </w:p>
    <w:p>
      <w:pPr>
        <w:pStyle w:val="2"/>
        <w:ind w:right="-58" w:hanging="0"/>
        <w:rPr>
          <w:i/>
          <w:i/>
          <w:sz w:val="36"/>
        </w:rPr>
      </w:pPr>
      <w:r>
        <w:rPr>
          <w:rFonts w:eastAsia="TimesET Chuvash"/>
          <w:sz w:val="36"/>
        </w:rPr>
        <w:t xml:space="preserve">  </w:t>
      </w:r>
    </w:p>
    <w:p>
      <w:pPr>
        <w:pStyle w:val="Normal"/>
        <w:jc w:val="center"/>
        <w:rPr>
          <w:rFonts w:ascii="TimesET Chuvash" w:hAnsi="TimesET Chuvash" w:cs="TimesET Chuvash"/>
          <w:i/>
          <w:i/>
          <w:sz w:val="36"/>
        </w:rPr>
      </w:pPr>
      <w:r>
        <w:rPr>
          <w:rFonts w:cs="TimesET Chuvash" w:ascii="TimesET Chuvash" w:hAnsi="TimesET Chuvash"/>
          <w:i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3.</w:t>
      </w:r>
    </w:p>
    <w:p>
      <w:pPr>
        <w:pStyle w:val="Normal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Аксу т=р=х\нчи ойконимсем.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ксу</w:t>
        <w:tab/>
        <w:tab/>
        <w:tab/>
        <w:tab/>
        <w:tab/>
        <w:t>Аксубае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натри Паланн=</w:t>
        <w:tab/>
        <w:tab/>
        <w:t>Нижняя Баланда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сл= С\нчел</w:t>
        <w:tab/>
        <w:tab/>
        <w:tab/>
        <w:t>с. Сунчелее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хматка</w:t>
        <w:tab/>
        <w:tab/>
        <w:tab/>
        <w:tab/>
        <w:t>Ахматка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ыр=с Киремеч\</w:t>
        <w:tab/>
        <w:tab/>
        <w:t>Русская Киреметь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ыр=с поселкки</w:t>
        <w:tab/>
        <w:tab/>
        <w:t>111 Интернационал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нрусьел</w:t>
        <w:tab/>
        <w:tab/>
        <w:tab/>
        <w:tab/>
        <w:t>Енорускин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/некасси</w:t>
        <w:tab/>
        <w:tab/>
        <w:tab/>
        <w:tab/>
        <w:t>Абляськин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/шне</w:t>
        <w:tab/>
        <w:tab/>
        <w:tab/>
        <w:tab/>
        <w:tab/>
        <w:t>Паномаревка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лтрекьел</w:t>
        <w:tab/>
        <w:tab/>
        <w:tab/>
        <w:t>Старое Ильдеряко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\ё\н С\нчел</w:t>
        <w:tab/>
        <w:tab/>
        <w:t>Малое Сунчелеево</w:t>
      </w:r>
    </w:p>
    <w:p>
      <w:pPr>
        <w:pStyle w:val="Normal"/>
        <w:numPr>
          <w:ilvl w:val="0"/>
          <w:numId w:val="2"/>
        </w:numPr>
        <w:ind w:left="360" w:right="-1469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в\ Тутар Киремеч\ Старая Тат. Киреметь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в\ Ъсел</w:t>
        <w:tab/>
        <w:tab/>
        <w:tab/>
        <w:t>Старое Узее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М</w:t>
        <w:tab/>
        <w:tab/>
        <w:tab/>
        <w:tab/>
        <w:t>КИМ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ук=р къл</w:t>
        <w:tab/>
        <w:tab/>
        <w:tab/>
        <w:t>Кривоозерки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м=к</w:t>
        <w:tab/>
        <w:tab/>
        <w:tab/>
        <w:tab/>
        <w:t>Мамыко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=кшел</w:t>
        <w:tab/>
        <w:tab/>
        <w:tab/>
        <w:t>Старое Мокшин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енч\</w:t>
        <w:tab/>
        <w:tab/>
        <w:tab/>
        <w:tab/>
        <w:t>Менча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еречен</w:t>
        <w:tab/>
        <w:tab/>
        <w:tab/>
        <w:t>Новое Мокшин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ЮД</w:t>
        <w:tab/>
        <w:tab/>
        <w:tab/>
        <w:tab/>
        <w:t>МЮД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вр=шпуё</w:t>
        <w:tab/>
        <w:tab/>
        <w:tab/>
        <w:t>Урмандеево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БМ</w:t>
        <w:tab/>
        <w:tab/>
        <w:tab/>
        <w:tab/>
        <w:t>СБМ</w:t>
      </w:r>
    </w:p>
    <w:p>
      <w:pPr>
        <w:pStyle w:val="Normal"/>
        <w:numPr>
          <w:ilvl w:val="0"/>
          <w:numId w:val="2"/>
        </w:numPr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\н\ Аксу</w:t>
        <w:tab/>
        <w:tab/>
        <w:tab/>
        <w:t>Новое Аксубаево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\н\ Тутар Киремеч\Новая Татарская Киреметь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\н\ Ъсел</w:t>
        <w:tab/>
        <w:tab/>
        <w:tab/>
        <w:t>Новое Узеево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ълер</w:t>
        <w:tab/>
        <w:tab/>
        <w:tab/>
        <w:tab/>
        <w:t>Билярс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ълеркъл</w:t>
        <w:tab/>
        <w:tab/>
        <w:tab/>
        <w:t>Билярозеро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Тар=нвар </w:t>
        <w:tab/>
        <w:tab/>
        <w:tab/>
        <w:t>Тарнва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рудолюбово</w:t>
        <w:tab/>
        <w:tab/>
        <w:t>Трудолюбово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4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ри Паланн=</w:t>
        <w:tab/>
        <w:tab/>
        <w:t>Верхняя Баланд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тар С\нчел\</w:t>
        <w:tab/>
        <w:tab/>
        <w:t>Татарское Сунчелеево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тлашьел</w:t>
        <w:tab/>
        <w:tab/>
        <w:tab/>
        <w:t>Атлашкино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\рл\ёыр</w:t>
        <w:tab/>
        <w:tab/>
        <w:tab/>
        <w:t>Стали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лту</w:t>
        <w:tab/>
        <w:tab/>
        <w:tab/>
        <w:tab/>
        <w:t>Караульная Гор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шыв</w:t>
        <w:tab/>
        <w:tab/>
        <w:tab/>
        <w:t>Карас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=ваш Киремеч\</w:t>
        <w:tab/>
        <w:t>Чувашская Киреметь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\рмел\</w:t>
        <w:tab/>
        <w:tab/>
        <w:tab/>
        <w:t>Октябрь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иркъл С\нчел</w:t>
        <w:tab/>
        <w:tab/>
        <w:t>Сунчелеево-Вознесенско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еме</w:t>
        <w:tab/>
        <w:tab/>
        <w:tab/>
        <w:tab/>
        <w:t>Шама</w:t>
      </w:r>
    </w:p>
    <w:p>
      <w:pPr>
        <w:pStyle w:val="Normal"/>
        <w:ind w:right="-1333" w:hanging="0"/>
        <w:jc w:val="both"/>
        <w:rPr>
          <w:rFonts w:ascii="TimesET Chuvash" w:hAnsi="TimesET Chuvash" w:eastAsia="TimesET Chuvash" w:cs="TimesET Chuvash"/>
          <w:sz w:val="36"/>
        </w:rPr>
      </w:pPr>
      <w:r>
        <w:rPr>
          <w:rFonts w:eastAsia="TimesET Chuvash" w:cs="TimesET Chuvash" w:ascii="TimesET Chuvash" w:hAnsi="TimesET Chuvash"/>
          <w:sz w:val="36"/>
        </w:rPr>
        <w:t xml:space="preserve">      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eastAsia="TimesET Chuvash" w:cs="TimesET Chuvash" w:ascii="TimesET Chuvash" w:hAnsi="TimesET Chuvash"/>
          <w:b/>
          <w:sz w:val="36"/>
        </w:rPr>
        <w:t xml:space="preserve">             </w:t>
      </w:r>
      <w:r>
        <w:rPr>
          <w:rFonts w:cs="TimesET Chuvash" w:ascii="TimesET Chuvash" w:hAnsi="TimesET Chuvash"/>
          <w:b/>
          <w:sz w:val="36"/>
        </w:rPr>
        <w:t>Юхан шыв, ёырма-ёатра, шырлан яч\сем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ксу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арри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лшанк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сак пы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кай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л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т\р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чинкк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ремет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ук=р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яв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шай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=кл= шур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=кшел к\тессинчен тухакан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енч\ шы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арый ёырми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5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=лхар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ил\к пърн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ур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устирек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вр=ш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пат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\нч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тан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р=к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р=мс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ир\кл\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р=н ва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р=н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рлав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иман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ытакан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рм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=в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м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ла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 къл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йттан вылякан ёырм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р ёыр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Элекк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Этем шы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рмилле ёырми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72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720"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left="720"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left="720"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56.</w:t>
      </w:r>
    </w:p>
    <w:p>
      <w:pPr>
        <w:pStyle w:val="Normal"/>
        <w:ind w:left="720"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ind w:left="720"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Къл\ яч\сем.</w:t>
      </w:r>
    </w:p>
    <w:p>
      <w:pPr>
        <w:pStyle w:val="Heading1"/>
        <w:ind w:right="-58" w:hanging="0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/>
          <w:b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к=ш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лмуша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сл=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хмат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й=р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ассей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ил С\нч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иё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ыр=с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\ё\н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ук=р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лле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=к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унчала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уп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авра къ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\р\к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ут=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еверу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\пс\р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лпушш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асан кълл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 къ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кты къл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Шур яч\сем.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мкки шу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=кл= шур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7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ир\кл\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тар шу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Энтри шур\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С=рт-ту яч\сем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алем хуёа т=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ионер т=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имакка т=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/>
      </w:pPr>
      <w:r>
        <w:rPr>
          <w:rFonts w:cs="TimesET Chuvash" w:ascii="TimesET Chuvash" w:hAnsi="TimesET Chuvash"/>
          <w:sz w:val="36"/>
        </w:rPr>
        <w:t>Тутарьел т=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л=п т\м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\р-ту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лту т=в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ла ту (Хура ту)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Ёул яч\сем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сл= ёу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=татти ёу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аккай ёу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ионер ёу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йл=к ёу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тарьел ёу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\ресл\ ёу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шыв ёу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истай ёул\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В=рман-уёланк=сем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ндриян е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ыковск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ртамай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азер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кар \шни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8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яма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=лхав=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ионер в=рма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чельни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мар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пат в=рма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=мса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унн= в=рм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ырла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нкки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па е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ма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арта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\трел\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Энтри \шн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Юман к\пер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Юман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кур карти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Ё\р лапт=к\сем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рман выр=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рман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сл= к\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=к=р - Учу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=рё= хускалн= выр=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\т хур=н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ил С\нче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ил С\нче пуё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рей кукри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59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/не утт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/не ям т\пек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ван тап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к ёырма хушш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Й\к\р юм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Й\р\хл\ выр=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нт=р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чака хулапп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люк утт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=тт=хв=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=ттьа айкк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\лли хыё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отловка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сничий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сничи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шакк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шекк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кар ар=мне ёакн= выр=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шай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лти кук=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лти кук=р ёерем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сар ай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уриёан лаге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Р=кк=ш=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Р=кк=ш=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пат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\нчел ёерем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иккутти пуё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=м=л учу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\н\ масар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0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п=р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\пе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ик\т пусси ёерем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ретий ст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нк=с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утар лаге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р=лтатт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чук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чук хурам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яв выр=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аяр п=рахакан выр=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=в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\рл\ ёыр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ирё\р е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мал=х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асси ёерем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=м=р х=ва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=нк= ёыран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улкаё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ыш=к кукр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гай лагер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л выр=н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Ямаш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144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Ё=л, пус= яч\сем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=мака ё=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ркка ё=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ълер ё=л\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1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милей ё=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ив\ ё=л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тепанов пусс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\пс\р ё=л (Хура ё=л)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Улька ё=л\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ура ё=л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  <w:t>Асл= С\нчелти кас= яч\сем.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b/>
          <w:b/>
          <w:sz w:val="36"/>
        </w:rPr>
      </w:pPr>
      <w:r>
        <w:rPr>
          <w:rFonts w:cs="TimesET Chuvash" w:ascii="TimesET Chuvash" w:hAnsi="TimesET Chuvash"/>
          <w:b/>
          <w:sz w:val="36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нат кас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сл= урам</w:t>
        <w:tab/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урак касси</w:t>
        <w:tab/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\пел кас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апха касс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ир касс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ей касс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иркъ касси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р касси</w:t>
        <w:tab/>
        <w:tab/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360"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2.</w:t>
      </w:r>
    </w:p>
    <w:p>
      <w:pPr>
        <w:pStyle w:val="Normal"/>
        <w:ind w:left="360"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left="720"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/ёе хат\рлен\ чух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лков Василий Иванович (1927 ё. ёуралн=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ижиков Геннадий Михайлович (192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Христофорова Анастасия Андрияновна (1893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врукова Пелагея (189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ихейкин Федор Антонович (190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рягин Илья Кириллович (1926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орокин Петр Иванович (1945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идуллина Рамиля Ринатовна (1965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Федоров  Валерий Владимирович (195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Захаров Петр Андреевич (1950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ртынов Валерий Петрович (1953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ндерюков Вячеслав Федорович (1959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Охотников Сергей Николаевич (1920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Осипов Филипп Петрович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льин Сергей Иванович (192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ортнов Дмитрий Васильевич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пполитова Ольга Иосифивна (1977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рюков Александр Данилович (1960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орисова Елизавета Александровна (1918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ирчанова Мария Александровна (1920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лтов Виталий Филимонович (1940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ьвов Евгений Макарович (1915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онтьева Наталья Сергеевна (1945 ё),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улбаев Пантелеймон Григорьевич (1920 ё)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олпаков Петр Дмитриевич (1927 ё)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тюков Николай Николаевич (1936 ё) каласа панисемпе ус= курн=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3.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итература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шмарин Н.И. Булгары и чуваши. Казань, 1902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Ашмарин Н.И. Ч=ваш самах\сен к\неки. Хусан-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упашкар, 1928-1950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ашиев Т.Г. Поговорим о топонимике и топонимических исследованиях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еленькая В.Д. Топонимы в составе лексической системы языка. Москва, 1983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Болдалетов В.Д. Русская ономастика. Москва, 1983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асильева Е.Ф. Пай=р ятсем. Шупашкар, 1991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лков В.И. Край родимый, Аксубай. Казань, 1993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просы топонимики, №2, Свердловск,1965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просы топономастики. №5, Свердловск, 1971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просы ономастики. №10 Свердловск, 1975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Вопросы ономастики №8-9, Свердловск,1981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Гудков Г.Ф. Краеведческие очерки. Уфа, 1981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Диалекты и топономия Поволжья, вып. 3, 4, Чебоксары, 1975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Диалекты и топонимия Поволжья, вып. 9,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Чебоксары, 1980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Диалекты и топонимия Поволжья, вып. 7, 1979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горов Н.И., Ефимов Ю.Ф. Краткий словарь татарских заимствований в чувашском языке. Чувашский язык: проблемы исторической лексикологии. Чебоксары, 1986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горов В.Г. Этимологический словарь чувашского языка. Чебоксары, 1964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Еллиев Е.В. Калавсем. Шупашкар, 1963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4.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ванов В.П. Расселение и численность чувашей. Чебоксары, 1992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Имя нарицательное и собственное. Москва, 1978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амалов А.А. Местные географические термины. Москва, 1970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Корнилов Т.Е. Бугларо-чувашское языкознание и ономастика. «Ономастика Поволжья-2».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 xml:space="preserve">Горький, 1971 г. 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Корнилов Г.Е. Опыт исследования по чувашской диалектологии и булгаро-чувашской топонимике. Чебоксары, 1964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Левитская Л.С. Историческая морфология чувашского языка. Москва, 1976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твеев А.К. Субстрактная топонимика Русского Севера. ВЯ, 1964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икротопонимия. Москва, МГУ, 1967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урзаев Э.М. Основные направления топонимических исследований. Принципы топонимики. Москва, 1964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атвеев А.К.  Методы топонимических исследований. Свердловск, 1986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Мурзаев Э.М. Очерки топонимики. Москва, 1974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иконов В.А. Введение в топонимику. Москва, 19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иконов В.А. Послевоенные работы по топонимии в славянских странах. Москва, 1960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Никонов В.А. Краткий топонимический словарь. Москва, 1966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одольская Н.В. Русская научная топонимистическая терминология. Москва, 1967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5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одольская Н.В. Словарь русской ономастической терминологии. Москва, 1988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атмар Э И. Ч=ваш хал=х календар\. Шупашкар,1995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Патмар И.А. Патмар Э.И. Хал=х =сл=л=х\. 1-1У. Канаш, 1994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Революциченхи ч=ваш литератури. 1 том. Шупашкар, 1984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Развитие методов топонимистических исследований. Москва, 1970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ергеев Л.П. Ч=ваш с=мах\. Шупашкар, 1994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уперанская А.В. Микротопонимия. Москва, 1967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осаева А.А. Структурные типы топонимических названий в чувашском языке. (на материале ойкономов). Материалы по чувашской диалектологии, вып.5, Чебоксары 1997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кворцов М.И. Ч=вашла-выр=сла словарь. Москва, 1985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уперанская А.В. Типы и структура географических названий. Москва, 1964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ттаров Г.Ф. Антропотопонимы Татарской АССР. КГУ, 1973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аттаров Г.Ф. Татар исемнэре сузлеге. Казан, 1981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Список населенных мест по сведениям 1859 года. Казанская губерния №№3849, 3850. (Госархив Республики Татарстан)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имофеев Г.Т. Т=х=рьял. Шупашкар, 1972 ё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аниев Ф.А. Татарско-русский словарь. Казань,2002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рубе Л. Как возникли географические названия       Горьковской области. Горький, 1962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Т=ван Ат=л журнал 4№.1988 ё.</w:t>
      </w:r>
    </w:p>
    <w:p>
      <w:pPr>
        <w:pStyle w:val="Normal"/>
        <w:ind w:right="-1333" w:hanging="0"/>
        <w:jc w:val="center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66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пилевский С.М. «Древние города и другие болгаро-татарские памятники в Казанской губернии» Казань, 1910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Шелепи Н.И. С=в=семпе легенд=сем. Шупашкар,1981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Федотов М.Р. О арабских и персидских заимствованиях в чувашском языке. НИИ языка, литературы, истории и экономики при Совмине ЧАССР. Ученые записки. Вып.ХХУ1. 1963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Федотов М.Р. Онимологический словарь чувашского языка. Чебоксары, 1996 г.</w:t>
      </w:r>
    </w:p>
    <w:p>
      <w:pPr>
        <w:pStyle w:val="Normal"/>
        <w:ind w:right="-1333" w:hanging="0"/>
        <w:jc w:val="both"/>
        <w:rPr>
          <w:rFonts w:ascii="TimesET Chuvash" w:hAnsi="TimesET Chuvash" w:cs="TimesET Chuvash"/>
          <w:sz w:val="36"/>
        </w:rPr>
      </w:pPr>
      <w:r>
        <w:rPr>
          <w:rFonts w:cs="TimesET Chuvash" w:ascii="TimesET Chuvash" w:hAnsi="TimesET Chuvash"/>
          <w:sz w:val="36"/>
        </w:rPr>
        <w:t>Ященко А.И. Лингвистический анализ микротопонимов определенного региона. Вологда, 1977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decimal"/>
      <w:lvlText w:val=""/>
      <w:lvlJc w:val="left"/>
      <w:pPr>
        <w:tabs>
          <w:tab w:val="num" w:pos="360"/>
        </w:tabs>
        <w:ind w:left="360" w:hanging="360"/>
      </w:pPr>
      <w:rPr>
        <w:sz w:val="3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TimesET Chuvash" w:hAnsi="TimesET Chuvash" w:cs="TimesET Chuva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3" w:hanging="0"/>
      <w:jc w:val="both"/>
      <w:outlineLvl w:val="1"/>
    </w:pPr>
    <w:rPr>
      <w:rFonts w:ascii="TimesET Chuvash" w:hAnsi="TimesET Chuvash" w:cs="TimesET Chuvash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jc w:val="both"/>
      <w:outlineLvl w:val="2"/>
    </w:pPr>
    <w:rPr>
      <w:rFonts w:ascii="TimesET Chuvash" w:hAnsi="TimesET Chuvash" w:cs="TimesET Chuvash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6" w:hanging="0"/>
      <w:jc w:val="both"/>
      <w:outlineLvl w:val="3"/>
    </w:pPr>
    <w:rPr>
      <w:rFonts w:ascii="TimesET Chuvash" w:hAnsi="TimesET Chuvash" w:cs="TimesET Chuvash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TimesET Chuvash" w:hAnsi="TimesET Chuvash" w:cs="TimesET Chuvash"/>
      <w:b/>
      <w:sz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 Chuvash" w:hAnsi="TimesET Chuvash" w:cs="TimesET Chuvas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 Chuvash" w:hAnsi="TimesET Chuvash" w:cs="TimesET Chuvash"/>
      <w:b/>
      <w:sz w:val="32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rFonts w:ascii="TimesET Chuvash" w:hAnsi="TimesET Chuvash" w:cs="TimesET Chuvash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7:00Z</dcterms:created>
  <dc:creator>Заместитель</dc:creator>
  <dc:description/>
  <dc:language>en-US</dc:language>
  <cp:lastModifiedBy>Заместитель</cp:lastModifiedBy>
  <cp:lastPrinted>2003-03-04T10:47:00Z</cp:lastPrinted>
  <dcterms:modified xsi:type="dcterms:W3CDTF">2004-10-29T06:39:00Z</dcterms:modified>
  <cp:revision>29</cp:revision>
  <dc:subject/>
  <dc:title>/не ям т\пек\</dc:title>
</cp:coreProperties>
</file>