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 – патриотическому воспитанию по МОУ «Сунчелеевская средняя школа» за 2008 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093"/>
        <w:gridCol w:w="268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е песни(об истории создания, исполнителях). Прослуши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музы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рейдов на закреплённых улицах. Забота по оказанию бытовой помощи пожилым, одиноким, больным люд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ер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исследовательская ра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нятиях кружка «краеведен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нижной выставки произведений писателей о Великой Отечественной вой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уроки татарской лит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учителя татарского язы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атарского язы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в годы Великой Отечественной вой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ис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царские турниры в старших клас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лассных час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у – ка, парни. Веч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смотре строя и пес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конкурсе  «Зарни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Ф/к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юбовь и война».литературно – музыкальная компози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ир памяти, мир сердца, мир души». Цикл бес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йонном кроссе в честь 9 м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/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Нет войн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исова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–герои. Цикл бес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 «Писатели о Великой Отечественной войне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нях воинской славы России. Бес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ис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 – спортив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ОБЖ и ф/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знатоков ист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лине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статей в районной газете «Сельская новь» о наиболее интересных мероприятиях, урок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таршеклассников, учителя, родител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а «Огород ветера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4:00Z</dcterms:created>
  <dc:creator>Admin</dc:creator>
  <dc:description/>
  <cp:keywords/>
  <dc:language>en-US</dc:language>
  <cp:lastModifiedBy>Admin</cp:lastModifiedBy>
  <dcterms:modified xsi:type="dcterms:W3CDTF">2009-03-10T18:03:00Z</dcterms:modified>
  <cp:revision>2</cp:revision>
  <dc:subject/>
  <dc:title>Основные мероприятия по военно – патриотическому воспитанию по МОУ «Сунчелеевская средняя школа» за 2008 -2009 учебный год</dc:title>
</cp:coreProperties>
</file>