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Согласовано                            Утверждено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 xml:space="preserve">с начальником отдела образования           на заседании 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eastAsia="Times New Roman Chuv" w:cs="Times New Roman Chuv" w:ascii="Times New Roman Chuv" w:hAnsi="Times New Roman Chuv"/>
          <w:b/>
        </w:rPr>
        <w:t xml:space="preserve">            </w:t>
      </w:r>
      <w:r>
        <w:rPr>
          <w:rFonts w:cs="Times New Roman Chuv" w:ascii="Times New Roman Chuv" w:hAnsi="Times New Roman Chuv"/>
          <w:b/>
        </w:rPr>
        <w:t>Р?Г? Сахабутдинова           методического Совета РОО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48"/>
          <w:szCs w:val="48"/>
        </w:rPr>
      </w:pPr>
      <w:r>
        <w:rPr>
          <w:rFonts w:cs="Times New Roman Chuv" w:ascii="Times New Roman Chuv" w:hAnsi="Times New Roman Chuv"/>
          <w:b/>
          <w:sz w:val="48"/>
          <w:szCs w:val="48"/>
        </w:rPr>
        <w:t>П Л А Н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работы районного методического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объединения учителей 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чувашского языка и литературы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Аксубаевского района РТ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на 2008-09 учебный год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2008 год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Тема методического объединения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  <w:b/>
          <w:sz w:val="32"/>
          <w:szCs w:val="32"/>
        </w:rPr>
        <w:t>Применение информационных и телекоммуникационных технологий в деятельности учителя чувашского языка и литературы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Цел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? Совершенствование использования компьютерных технологи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? Формирование культуры устной и письменной речи учащихся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? Внедрение новых подходов к анализу литературных произведений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? Совершенствование исследовательской деятельности школьников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План заседаний РМО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  <w:t>Первое заседание (август)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b/>
        </w:rPr>
        <w:t xml:space="preserve">Тема? </w:t>
      </w:r>
      <w:r>
        <w:rPr>
          <w:rFonts w:cs="Times New Roman Chuv" w:ascii="Times New Roman Chuv" w:hAnsi="Times New Roman Chuv"/>
        </w:rPr>
        <w:t>Использование возможностей этнокультурного компонента в обеспечении повышения качества образования по чувашскому языку и литератур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1? Итоги деятельности РМО учителей чувашского языка и литературы? Утверждение плана работы РМО на 2008-2009 учебный год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0"/>
          <w:szCs w:val="20"/>
        </w:rPr>
        <w:t>2? НРК в преподавании чувашского языка и литературы для повышения качества образования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3? Личностно-ориентированный подход в обучении родному языку и литературе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4? Использование музейных материалов на уроках чувашского языка  и литературы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 xml:space="preserve">5? Применение современных технологий в обучении родному языку и литературе? 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  <w:t>Второе заседание (ноябрь)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b/>
        </w:rPr>
        <w:t>Тема?</w:t>
      </w:r>
      <w:r>
        <w:rPr>
          <w:rFonts w:cs="Times New Roman Chuv" w:ascii="Times New Roman Chuv" w:hAnsi="Times New Roman Chuv"/>
          <w:i/>
        </w:rPr>
        <w:t xml:space="preserve"> </w:t>
      </w:r>
      <w:r>
        <w:rPr>
          <w:rFonts w:cs="Times New Roman Chuv" w:ascii="Times New Roman Chuv" w:hAnsi="Times New Roman Chuv"/>
        </w:rPr>
        <w:t>Организация исследовательской работы на уроках чувашского языка и литературы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0"/>
          <w:szCs w:val="20"/>
        </w:rPr>
        <w:t>1? История чувашской орфографии? Формирование орфографических навыков у учащихся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2? Учебные программы элективных курсов по гуманитарным дисциплинам для учащихся 9 классов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3? Мероприятия: посвященные 100-летию публикации поэмы Константина Иванова «Нарспи»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  <w:t>Третье заседание (тема)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b/>
        </w:rPr>
        <w:t xml:space="preserve">Тема? </w:t>
      </w:r>
      <w:r>
        <w:rPr>
          <w:rFonts w:cs="Times New Roman Chuv" w:ascii="Times New Roman Chuv" w:hAnsi="Times New Roman Chuv"/>
        </w:rPr>
        <w:t>Нормы  устной и письменной речи: дидактические и контрольно-измерительные материалы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1? Нормализация чувашского литературного языка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0"/>
          <w:szCs w:val="20"/>
        </w:rPr>
        <w:t>2? Итоги и анализ районной и республиканской олимпиад п чувашскому языку и литературе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 xml:space="preserve">3? Проведение декады родного языка и литературы? 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4? Участие школьников на районных: республиканских: всероссийских конкурсах: олимпиадах: конференциях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  <w:t>Четвертое заседание (апрель)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 xml:space="preserve">Тема? </w:t>
      </w:r>
      <w:r>
        <w:rPr>
          <w:rFonts w:cs="Times New Roman Chuv" w:ascii="Times New Roman Chuv" w:hAnsi="Times New Roman Chuv"/>
        </w:rPr>
        <w:t>Традиционные и современные педагогические технологии на уроках чувашского языка и литературы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1? Современные подходы к изучению и преподаванию чувашской литературы7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2? Изучение культуры и истории родного народа на уроках чувашской литературы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3? Особенности изучения разножанровых литературных произведений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4? Методика анализа литературных произведений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5? Единые требования к оформлению письменных экзаменационных работ по чувашскому языку и литературе?</w:t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Главный специалист МУ «ИМЦ»         (Т?П? Леонтьева)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  <w:t>Руководитель РМО                   (Е?В? Мадуров)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0"/>
          <w:szCs w:val="20"/>
        </w:rPr>
      </w:pPr>
      <w:r>
        <w:rPr>
          <w:rFonts w:cs="Times New Roman Chuv" w:ascii="Times New Roman Chuv" w:hAnsi="Times New Roman Chuv"/>
          <w:b/>
          <w:sz w:val="20"/>
          <w:szCs w:val="20"/>
        </w:rPr>
      </w:r>
    </w:p>
    <w:p>
      <w:pPr>
        <w:pStyle w:val="Normal"/>
        <w:jc w:val="both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  <w:sz w:val="20"/>
          <w:szCs w:val="20"/>
        </w:rPr>
      </w:pPr>
      <w:r>
        <w:rPr>
          <w:rFonts w:cs="Times New Roman Chuv" w:ascii="Times New Roman Chuv" w:hAnsi="Times New Roman Chuv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i/>
          <w:i/>
        </w:rPr>
      </w:pPr>
      <w:r>
        <w:rPr>
          <w:rFonts w:cs="Times New Roman Chuv" w:ascii="Times New Roman Chuv" w:hAnsi="Times New Roman Chuv"/>
          <w:b/>
          <w:i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  <w:t>Чёваш ч.лхипе тата литературипе =ырса тумалли патшалёх экзамен й.рк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36"/>
          <w:szCs w:val="36"/>
        </w:rPr>
      </w:pPr>
      <w:r>
        <w:rPr>
          <w:rFonts w:cs="Times New Roman Chuv" w:ascii="Times New Roman Chuv" w:hAnsi="Times New Roman Chuv"/>
          <w:b/>
          <w:sz w:val="36"/>
          <w:szCs w:val="36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Титул лист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ab/>
        <w:t>Титул листин сулахай енне штамп лартмалла? Штамп =ине число лартмалла мар? +\лтен =ичч.м.ш й.ркинчен пу=ласа варринче адрес =ырмалла%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eastAsia="Times New Roman Chuv" w:cs="Times New Roman Chuv" w:ascii="Times New Roman Chuv" w:hAnsi="Times New Roman Chuv"/>
          <w:i/>
        </w:rPr>
        <w:t xml:space="preserve"> </w:t>
      </w:r>
      <w:r>
        <w:rPr>
          <w:rFonts w:cs="Times New Roman Chuv" w:ascii="Times New Roman Chuv" w:hAnsi="Times New Roman Chuv"/>
          <w:i/>
        </w:rPr>
        <w:t>Тутарстан Республикин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Аксу муниципаллё район.нчи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«Аслё С.нчел вётам шкул.»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муниципаллё в.рен\ учреждений.н</w:t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i/>
        </w:rPr>
        <w:t>11-м.ш клас.нче в.ренекен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Крайнова Анастасия Васильевна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вётам шкул курс.ш.н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чёваш ч.лхипе тата литературипе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=ырнё экзамен .=.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ялти й.ркере варринче дата лартмалла%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+у уйёх.н вун улттём.ш.: 2008 =ул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>Титул листин икк.м.ш страницин =\лти ик. й.ркинче .=е хакланин паллисене лартмалла%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содержани% 5 (пит. лайёх)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грамматика 5 (пит. лайёх)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>П.р й.рке сиктерсе экзамен комиссий.н председател.н: комисси член.сен: экзамен тыттаракан учител.н хушамач.семпе инициал.сене кётартмалла: в.сем алё пусни пулмалла? Й.рке сиктерсе рецензи =ырмалла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+ыру .=не  й.ркелесс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ab/>
        <w:t xml:space="preserve">П.ррем.ш й.ркере .=.н темине =ырмалла? Точка лартмалла мар? П.р й.рке сиктерсе варринчен сылтёмалла эпиграф =ырмалла (пур пулсан): кавычкёсем  лартмалла мар? Авторне скобкёсемс.р кётартмалла: точка лартмалла мар? Эпиграф хы==ён малтанхи й.ркеренех .=е =ырма пу=ламалла? Цитатёсене кавычкёсемпе =ырмалла? Сёвё й.ркисене улёштармасёр варринче =ырас пулсан кавычкёсем лартмалла мар? Ик. хут.нче те авторне скобкёсенче кётартмалла? Т.сл.хрен: </w:t>
      </w:r>
      <w:r>
        <w:rPr>
          <w:rFonts w:cs="Times New Roman Chuv" w:ascii="Times New Roman Chuv" w:hAnsi="Times New Roman Chuv"/>
          <w:i/>
        </w:rPr>
        <w:t>(«Нарспи»: К? Иванов?)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ab/>
        <w:t>Ир.кл. темёсемс.р пу=не план ыттисемпе пуринпе те й.ркелемеллех? План черновик =инче пулсан та =ител.кл.? Вёл ансат та: кёткёс та пулма пултарать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ab/>
        <w:t xml:space="preserve">Сочинени калёпёш. – 4-7 страница? </w:t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Перечень учебников и учебных пособий: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рекомендованных для использования Министерством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eastAsia="Times New Roman Chuv" w:cs="Times New Roman Chuv" w:ascii="Times New Roman Chuv" w:hAnsi="Times New Roman Chuv"/>
          <w:b/>
        </w:rPr>
        <w:t xml:space="preserve"> 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Наименование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Ав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изд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ч.лхи (Чувашский язык)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Чёваш ч.лхи (Чувашский язык) 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Тёван литература (Родная литерату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ргеев Л? П?: Андреева Е? А?: Брусова Г? Ф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ргеев Л? П?: Андреева Е? А?: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Димитриев В?И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Иванова Н? Г?: Метин П? Н?: Матвеева Ф? 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ч.лхи (Чувашский язык): 6-7 кл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ч.лхи (Чувашский язык): 6 кл?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Тёван литература (Родная литерату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Димитриев В? И?: Егорова В? А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Димитриев В? И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Иванова Н? Г?: Антонова З? С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Тёван литература (Родная литерату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нтонова З? С?: Метин П? Н 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ч.лхи (Чувашский язык): 8-9 кл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Никитин В? П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ндреев И? 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Никитин В? П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ч.лхи (Чувашский язык) 10-11 кл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Андреев И? А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Родионов В? Г?: Родионова Э? И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Родионов В? Г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Чёваш литератури (Чувашская литература)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Федоров Г? И?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Федоров Г? 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2003</w:t>
            </w:r>
          </w:p>
        </w:tc>
      </w:tr>
    </w:tbl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 xml:space="preserve">Словари 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лексеев А?А? Орфографический словарь чувашского языка? Чебоксары: 2002г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Ашмарин Н?И? Словарь чувашского языка Чувашиздат: 1929 ?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реизданное – «Руссика»: 1999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Башкиров Л?Д?: Скворцов М?И? Русско-чувашский словарь заимствованных слов? Чебоксары 2004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кворцов М?И?: Скворцова А?В? Чувашско-русский и русско-чувашский словарь? Чебоксары: 1999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увашско-русский словарь? Под редакцией М?И? Скворцова? Москва? «Руссика» 1985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кворцов М?И? Чувашско-русский словарь? Чебоксары: 1996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кворцов М?И?: Скворцова А?В? Русско-чувашский словарь? Чебоксары 2002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кворцов М?И? Русско-чувашский словарь? Чебоксары: 1997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кворцов М?И? Русско-чувашский разговорник? Чебоксары: 1992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ернов М?Ф? Чувашско-русский фразеологический словарь? Чебоксары: 1982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дреев И?А? Чёваш ч.лхи? Энциклопеди словар.? Шупашкар: 2004=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Литература для учащихся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ванов Г?Г?: Крышкина Е?Г? Килти вулав к.неки? 5 класс? 2007=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ванов Г?Г?: Крышкина Е?Г? Килти вулав к.неки 6 класс? 2007 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имитриева Н?И?: Никитин В?П? Мир чувашской культуры? Чебоксары: 2007г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иноградов Ю?М? Хёнёхтарусен пуххи? 8-9 классем? Шупашкар: 1992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трова Л?Г? Хёнёхтарусен пуххи? 6-7 классем вали? Шупашкар: 2006+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Юмарт Г?Ф? Халёх сёмахлёх.? Шупашкар: 2003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рофимов Г?Ф?: Петрова Р?Н? Ача-пёча сёмахлёх.? Шупашкар: 1993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ванов Г?Г? Ача-пёча сёмахлёх.? 1996=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ергеев Л?П? Чёваш ч.лхи А_Я? Справочник? Шупашкар: 2006=? 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Литература для учителя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олков Г?Н? Чувашская этнопедагогика? Чебоксары: 2007 г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тонова З?С?: Станьял В?П? Чёваш сёмахлёх.н в.рент\ меслеч.сем? Шупашкар: 2006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Егорова В?А? 6-м.ш класри чёваш ч.лхи урок.сем? Меслет с.н.в.сем? Шупашкар: 2006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имитриев В?И? 6-7 классенче чёваш ч.лхи в.рентесси? Шупашкар: 2006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ихайлова З?П?: Михайлов В?М? Чёваш литератури? 5-9 классенче в.ренекенсен п.л.вне т.р.слемелли тест пуххи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оронцова В?И? Чёваш халёх йёли-й.рки – халёх пурнё=.н т.к.р. (сценерисем)? Шупашкар? 2001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К?В?Иванов пурнё=.пе пултарулёх. (класс тулаш.нче ирттермелли .=сем) Шупашкар: 1990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ласова Т?А? Чёваш ч.лхине в.рентн. май ачасен сапёрлёх туйёмне аталантарасси? Шупашкар? 2007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одионов В?Г?: Родионова Э?И? Чёваш литературине 10 класра в.рентес ыйтусем? Шупашкар: 2004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трова Р?Н? Чёваш литературине шкулта в.рентессипе =ыхённё мелсем? Шупашкар: 2001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иноградов Ю?М? Чёваш орфографине шкулта в.рентесси? Шупашкар: 2007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кул ачисен п.л.в.пе хёнёхёв.сене хакласси? Шупашкар? 2004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Брусова Г?Ф? Изложении тексч.сен пуххи? 5-9 классем? 1997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>Петрова Л?Г?: Егорова В?А? Диктант пуххи? 5-9 классем? Шупашкар: 2003=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анилова М?Г?: Табакова М?З? Сочинении ев.р изложенисем? 5-9 классем? Шупашкар: 2003=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</w:rPr>
        <w:t xml:space="preserve">Дмитриева Э?С? Диктант тексч.сен пуххи? Шупашкар: 1994=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8:00Z</dcterms:created>
  <dc:creator>Школа</dc:creator>
  <dc:description/>
  <cp:keywords/>
  <dc:language>en-US</dc:language>
  <cp:lastModifiedBy>Школа</cp:lastModifiedBy>
  <cp:lastPrinted>2008-10-10T17:30:00Z</cp:lastPrinted>
  <dcterms:modified xsi:type="dcterms:W3CDTF">2008-10-11T10:36:00Z</dcterms:modified>
  <cp:revision>9</cp:revision>
  <dc:subject/>
  <dc:title>Чёваш ч</dc:title>
</cp:coreProperties>
</file>