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jc w:val="both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1. Обязанности администрации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школы обязана:</w:t>
      </w:r>
    </w:p>
    <w:p>
      <w:pPr>
        <w:pStyle w:val="2"/>
        <w:jc w:val="both"/>
        <w:rPr/>
      </w:pPr>
      <w:r>
        <w:rPr>
          <w:color w:val="000000"/>
          <w:sz w:val="24"/>
          <w:szCs w:val="24"/>
        </w:rPr>
        <w:t>1.1. Организовать труд педагогов и других работников школ так, чтобы каждый работал по своей специальности и квалификации; закрепить за каждым работником определенное рабочее место; своевременно знакомить педагогических работников с расписанием занятий и графиком работы; сообщать им до ухода в отпуск их учебную нагрузку на следующий учебный год.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1.2.Обеспечить здоровые и безопасные условия труда и учебы, исправное состояние помещений, отопления, освещения, вентиляции, инвентаря и прочего оборудования, наличие необходимых для работы материалов.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1.3.Своевременно рассматривать предложения работников, направленных на улучшение деятельности школы, поддерживать и поощрять лучших работников.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1.4. Совершенствовать организацию труда, обеспечивать выполнение действующих условий оплаты. Выдавать заработную плату два раза в месяц в установленные сроки.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1.5.Принимать меры по обеспечению учебной и трудовой дисциплины.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1.6.Соблюдать законодательства о труде, улучшать условия труда сотрудников и учащихся, обеспечивать надлежащее санитарно-техническое оборудование всех рабочих мест и мест отдыха, создавать условия труда, соответствующие правилам по охране труда, технике безопасности и санитарным правилам.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1.7.Постоянно контролировать знание и соблюдение работниками и учащимися всех требований по технике безопасности, пожарной безопасности, санитарии и гигиене.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1.8.Принимать необходимые меры для профилактики травматизма, профессиональных и других заболеваний работников и учащихся.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1.9.Создавать нормальные условия для хранения верхней одежды и другого имущества работников и учащихся.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1.10.Своевременно предоставлять отпуск всем работникам школы в соответствии с графиками, утвержденными ежегодно до 1 мая, компенсировать выходы на работу в установленный для данного работника выходной или праздничный день предоставлением другого дня отдыха или оплатой труда, предоставлять отпуск за дежурства во внерабочее время.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1.11.Обеспечивать систематическое повышение квалификации педагогическими и другими работниками школы.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1.12.Организовать горячее питание для учащихся и работников школы.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1.13.Осуществлять обязательное социальное страхование работников в порядке, установленном федеральным законом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2.  Основные права администрации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 учреждения имеет право:</w:t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</w:rPr>
        <w:t>2.1.Заключать, расторгать и изменять трудовые договоры в соответствии с Трудовым кодексом РФ.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2.2. Поощрять работников за добросовестный труд.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2.3. Требовать соблюдение Правил внутреннего трудового распорядка.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2.4. Представлять учреждение во всех инстанциях.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2.5. Распоряжаться имуществом и материальными ценностями.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2.6. Устанавливать штатное расписание в пределах выделенного фонда заработной платы.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2.7. Устанавливать ставки заработной платы на основе Единой тарифной сетки или другого правительственного документа и решения аттестационной комиссии. Разрабатывать и утверждать с учетом мнения профсоюзного комитета Положение о надбавках, доплатах и премиях.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2.8. Утверждать учебный план, расписание учебных занятий и графиков работы.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2.9. Издавать приказы, инструкции и другие локальные акты, обязательные для выполнения всеми работниками учреждения. Перечень локальных актов, издаваемых с учетом мнения профсоюзного комитета, утвержден Коллективным договором.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2.10.Распределять учебную нагрузку на следующий учебный год, а также график отпусков с учетом мнения профсоюзного комитета.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2.11.Контролировать совместно со своими заместителями учебно-воспитательной, научной и воспитательной работе деятельность учителей и воспитателей, в том числе путем посещения и разбора уроков и всех других видов учебных и воспитательных мероприятий.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2.12. Назначать классных руководителей, председателей методических объединений секретаря педагогического совета.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2.13. Решать другие вопросы, не отнесенные к деятельности Учреждения, Совета учреждения, Попечительского сове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before="30" w:after="3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5:56:00Z</dcterms:created>
  <dc:creator>school</dc:creator>
  <dc:description/>
  <cp:keywords/>
  <dc:language>en-US</dc:language>
  <cp:lastModifiedBy>school</cp:lastModifiedBy>
  <dcterms:modified xsi:type="dcterms:W3CDTF">2009-04-28T16:08:00Z</dcterms:modified>
  <cp:revision>2</cp:revision>
  <dc:subject/>
  <dc:title>1</dc:title>
</cp:coreProperties>
</file>