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>Кив Ъсел тавраш\нчи выр=н яч\сем</w:t>
      </w:r>
    </w:p>
    <w:p>
      <w:pPr>
        <w:pStyle w:val="Normal"/>
        <w:jc w:val="center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Кив Ъсел тавраш\нче выр=н яч\сем т\рл\ майпа пулса кайн=: ёын, йыв=ё, ъсен-т=ран яч\сенчен, ёынсем ёав выр=нта м\н \ёленине шута илсе, рельеф м\нлине кура. Кунти выр=н яч\сем нумай=ш\ ик\ с=махран т=раёё\: Кала ёырми, Кат\р ёырми, Якты къл, Ул=п т\м\, К=татти ёул\, Ёырла \шни, Й\к\р юман, К=ттьа айкки. Виё\ е ытларах с=махран й\ркеленнисем те тър килеёё\: Ик ёырма хушши, Малти кук=р ёерем\, Тик\т пусси ёерем\, Макар ар=мне ёакн= выр=н тата ыттисем те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Авалхи ч=ваш яч\сенчен пулса кайн= выр=н яч\сем Кив Ъсел тавраш\нче тър килмеёё\ тесен те юрать. 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Ёын яч\сенчен пулн= выр=н яч\сен шутне Элекке ёырмине (Алексей ятран пулн=), К=ттьа айкки ятл= выр=на (Екатерина ятран), Кашаман пуссине (Хал\ ёав пусса тирпейлесе т=н= ёынн=н нес\л\сем Кожеманов хушаматпа ёъреёё\, в\сем Беловка ял\нче пур=наёё\), К=татти ёул\  (Екатерина ятран). К=татти ёул\ =ёта пулнине те, ун=н ятне  халь аст=вакансем ёук, ун ёинчен ёырса х=варнине  Николай Иванович Ашмарин словар\нче к=на тупма пулать. /л\к-авал ёав ёулпа К=татти ятл= Ъсел х\рне качча в=рласа кайн=, в=л Ё\н Ъсел енче тесе ёырн= унта.  Апла пулсан ёав х\рупраё ятне темиёе ёул хушши выр=н яч\пе ас=нн= пулсан в=л е пит\ те чипер, маттур, с=пайл=, \ёчен пулн=, е ун=н пурн=ё\ синкерл\ в\ёленме пултарн=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Кив Ъсел тавраш\нче ман=ёа тухн= выр=н яч\сем тата та пур.  С=махран, Сенче юхан шыв\н  х\вел тух=ё енчи кук=рне Малти кук=р тесе калаёё\. Апла пулсан х=ёан-т=р Кайри кук=р та пулн= тесе ёир\плетме пулать, м\нш\н тесен С\нчен п\р кук=р к=на пулн= пулсан =на е Кук=р, е Шыв кукри, е С\нче кукри тен\ пул\чч\ё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К=ттьа айкки текен выр=н, ун ятне ват=рах ёынсем аст=ваёё\ пулсан та, хал\ ёук. В=л К=ттьа пахчи ёум\нчи ёеремл\х пулн=. /л\крех ёак=нта С\нче х\ррине ёамр=ксем выляма ёърен\. Ёыран х\рринчи ёереме ёулсерен шыв ёурса кайн=ран унта халь ёуран иртсе ёъремел\х сукмак та ёук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/не ям т\пек\ ятл= выр=нта \л\к выль=х масар\ пулн=, ёак выр=н Кив Ъселпе Ё\н Ъсел хушшинче, в=рман х\рринче. Халь унта ям\ ёук, п\т\мпех  йыв=ё пусса илн\, выр=н\ тик\сленн\, апла пулсан та яч\  ёаплипех юлн=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Кат\р ёырмине таврари ялсенче те лай=х п\леёё\, Кив Ъселтен М=кшелпе С\нчелне  каёса ёърекен к\пер т\лне, унта инкек-синкексем пулкалан=ран, т\шм\шл\ выр=н теёё\. Кат\р ёырмине выр=ссем Катерга теёё\, в=л к=нт=р енчи в=рман х\рринчи Т\пек текен выр=н тавраш\нчен пуёланать те С\нчене юхса к\рет. Т\пек – Ъсел тавраш\нчи чи ёълл\ выр=н. Ашмарин словар\нче те «т\пек» с=маха ёълл\ выр=н тесе =нлантарса пан=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Тик\т пусси ёерем\ ятл= выр=нта \л\к хур=н хуппине ш=ратса тик\т юхтарн=. 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Кив Ъсел ял т=р=х\н территорий\нче Меречен ял\нчен инёех мар Камака ё=л\ пур. Унта м\н \л\кренен ёынсем к\л\ ирттерес, чък т=вас, ё=л шыв\пе ё=в=нас, =на \ёсе сипленес т\ллевпе ёърен\. П\р в=х=тра унта т\н й\ркисене  ирттерме каякансене   влаёрисем чарса т=рсан та, хал=х унта пурп\рех ёъреме п=рахман. Халь К=мака ё=лне нефтяниксем п\т\мпех й\ркене к\ртн\, чък, к\л\ ирттермелли выр=нсем те туса пан=. 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right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>/ёе хат\рлекен\ -  Воркунова Мария.</w:t>
      </w:r>
    </w:p>
    <w:p>
      <w:pPr>
        <w:pStyle w:val="Normal"/>
        <w:jc w:val="right"/>
        <w:rPr/>
      </w:pPr>
      <w:r>
        <w:rPr>
          <w:rFonts w:eastAsia="TimesET Chuvash" w:cs="TimesET Chuvash" w:ascii="TimesET Chuvash" w:hAnsi="TimesET Chuvash"/>
        </w:rPr>
        <w:t xml:space="preserve">     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 Chuva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24:00Z</dcterms:created>
  <dc:creator>2</dc:creator>
  <dc:description/>
  <cp:keywords/>
  <dc:language>en-US</dc:language>
  <cp:lastModifiedBy>2</cp:lastModifiedBy>
  <dcterms:modified xsi:type="dcterms:W3CDTF">2009-03-19T12:58:00Z</dcterms:modified>
  <cp:revision>3</cp:revision>
  <dc:subject/>
  <dc:title>Кив Ъсел тавраш\нчи выр=н яч\сем</dc:title>
</cp:coreProperties>
</file>